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 INFORMATION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-1991 by Patricia M. Hoffma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ntains the compiled information from a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 effort by the author into the identification,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of MS-DOS Computer Viruses.  Hopefully, thi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some assistance to those who wish to know more abou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irus.  It is not intended to provide a very detail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but to allow the reader to understand wha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does, how it activates, what it is doing to thei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mportantly, how to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f this listing needs to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is up-to-date only to the date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If the listing is one month old, some item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.  Also, with the wide dispersion of research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names that the same virus may be known by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ay not be entirely accurate.  Lastly, as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known viruses are isolated, some of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ive sections to the listing.  The first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roduction which explains the format of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ing and includes the code information used in so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ection is the actual virus informati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section is a cross-reference of common names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viruses and indicates what name to use for the vir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section.  The fourth section, added with the July 199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the works for many months, is a chart showi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various viruses and variants.  Lastly, there is a fif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 revision history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-Viral products mentioned in the listing are eithe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shareware or public domain programs, or they ar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 which have been submitted for evaluation and review by the produ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with "no strings attached".  All Anti-Viral products are re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recent release level available to the author. 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the most recent release.  All testing is done agains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collection, results using a different collection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ts 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go to John McAfee for reviewing the lis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distributed, and to numerous others who have sent thei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and encourag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us Information Summary List may not be used in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, organization, government, or agency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gotiated site license.  While this document may b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some anti-viral products, the document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ed as being included in any site license not negot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, Patricia M. Hoffman, or an authorized ag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wise, this listing, in whole or in part, may not be includ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magazine article, listing, or other published work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information for the Virus Information Summary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ed from the author via US Mail from the address, or by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phone number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icia M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56 Halford Avenue, #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: 1-408-246-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 : 1-408-246-3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SUMAGTS.TXT file included with the Virus Information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 complete listing of domestic and international agents wh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authorized to provide sales, service, and support of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through my Bulletin Board System, Excalibur!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1-408-244-0813.  Future versions of this listing may also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Excalibur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atricia M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 Information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&amp;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entries in the list consists of sever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brief description of what is indicated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.  For fields where codes may appear, the mea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Field contains one of the more common n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.  The listing is alphabetized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Other names that the same virus may be referred to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names are aliases or A.K.A.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This field contains one of the following values whic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common the virus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: The virus is one of the most common viruse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ous groups which gather virus infect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of these groups are in the United States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has had many reports from a specific geographic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 Status field will contain "Common - xxxxxxx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xxx is an indicator of geograph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angered: The "Endangered" classification of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es that are very uncommon and were fair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ed or isolated.  Due to som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iruses, it is highly unlikely that they wi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ome a widespread problem.  It doesn't mea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exist, just that the probability of someon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iruses is fair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inct: The "Extinct" classification is for viruses whi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time may have been widespread (ie. they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arch virus which was never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main), but have not had a reported infection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year.  "Extinct" viruses will also include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were submitted which actually don't replicat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law in their viral code, but if the flaw wer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might be successful.  It is still possible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become infected with one of these virus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ility is extreme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th: "Myth" viruses are viruses which have been discuss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ous groups for some time (in excess of one year)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known to actually exist as either a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arch virus.  Probably the best case of a "Myth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Nichol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re: "Rare" viruses are viruses which were recently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year) isolated but which do not appear to be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viruses, as a general rule, will be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characteristics that would make them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problem.  "Rare" viruses have a higher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omeone becoming infected than Endangered or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es, but are much less likely to be found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mmon"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arch: A "Research" virus is a virus which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by at least one anti-viral researc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its source or author.  These viruses are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have been released into the public domain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y unlikely to be detected on computer syste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mored: The "Rumored" virus classification ar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author has received information abou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sample of the virus has been made available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viruses in this classification should be consi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ain of salt, they may not actu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: The "Unknown" classification is for those viru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iginal submission of the virus to anti-viral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uspect for any number of reasons, o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y little information known about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: The "New" category is for viruses which wer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by the author but cannot at the present ti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arched in depth.  Instead of leaving these virus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isting all together, they will be listed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"New"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First recorded discove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Author/country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Changes to system that may be noticed by users: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wth in files, TSRs/ Resident TOM (change in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), BSC - boot sector change (may require cold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known-good protected floppy to find), co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or files, frequent re-boots, slowd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Either credited or assumed to be in country of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The length of the viral code after it ha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or system component.  For boot-sector inf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ength is indicated as N/A, for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The type codes indicated for a virus indicat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r characteristics.  Following the type code(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rief text description.  The type code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= Infects all program files (COM &amp;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Boo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Infects COM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= Infects DOS boot sector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= Infects EXE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= Floppy (360K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= Infects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= Infects Master boot sector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Non-resident (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= Overwrit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= Parasit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= Resident (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elow 640k - segment A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- in unused portion of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es not change free memory, such as viru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CLI stack space or unused syste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- in free (user) memory below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oes not prevent overwr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- in high memory but below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sides in high system memory, right below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is allocated so it won't be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writ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in low (system/TSR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duces free memory, typically use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21/Int 28 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- above TOM but below 640k (moves Int 12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duces total memory size and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Pakistani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bove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 in BIOS/Video/Shadow RAM area (segment A000 - 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in extended/expanded memory (above 1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Spawning or companion 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type of virus creates another file on the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actual viral code.  Example: Aid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= Manipulation of the File Allocation Table (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Manipulation/Infection of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ntry indicates how to determine if a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has been infected by the virus.  Wher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detected with a shareware, public dom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ly available commercial program, it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a "+" after the anti-viral product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s that versions of the product from the indic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ward a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referenced in the list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TK      - Dr. Solomon's Anti-Virus Toolkit &lt;commer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PROT    - Fridrik Skulason's F-Prot detector/dis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Scan  - IBM's Virus Scanning Program &lt;commer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V       - Norton AntiVirus &lt;commer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-Scan  - McAfee Associates' Pro-Scan Program &lt;commer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exPC   - MicroCom's VirexPC Program &lt;commer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Hunt   - Digital Dispatch Inc's VirHunt Program &lt;commer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can  - McAfee Associates' Viru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can/X- McAfee Associates' ViruScan Program with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instructions on how to remove the viru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hareware, public domain, or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program is available which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, it is indicated.  Program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tiCrim  - Jan Terpstra's AntiCri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Up  -  John McAfee's CleanUp univers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inf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CleanUp is only indicated for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it will disinfect the fi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COPY  - Use the DOS COPY command to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ected non-bootable disks to newly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nfected disks.  Note: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DISKCOPY command on boot sector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s, or the new disk will also be inf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SYS   - Use the DOS SYS command to overwrit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or on infected hard disks o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ure you power down the system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 from a write protected maste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the SYS command will copy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PROT    - Fridrik Skulason's F-Prot detector/disinf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-3066    - Traceback virus disinf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isk     - MD Boot Virus Disinfector. 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hich corresponds to your DO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V       - Norton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-Scan  - Pro-Scan Virus Identifier/Disinf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day  - European generic Jerusalem virus disinf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/D    - ViruScan run with the /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/D/A  - ViruScan run with the /D /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/D/X  - ViruScan run with the /D /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Virus   - Yuval Rakavy's disinfector for Brain, Jerusa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ng Pong, Ping Pong-B, Typo Boot, Suriv 1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iv 2.01, and Suriv 3.00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exPC   - MicroCom's VirexPC Detector/Dis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VirexPC is only indicated if i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infect the virus, not just delete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Hunt   - Digital Dispatch Inc's VirHunt Detector/Dis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VirHunt is only indicated if i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infect the virus on all major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 Buster - Yuval Tal's Virus Buster Detector/Dis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eld includes other information about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but not limited to: histor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origin, possible damage the virus may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ctiva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 Information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-DOS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382 Recover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first 382 bytes of .COM files overwritten, system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urious characters on system display, disk drive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AK - Overwriting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82 Recovery Virus was isolated in July 1990 in Taiwa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n-resident generic infector of .COM and .EXE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 program infected with the 382 Recovery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check the current directory for a .COM file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en infected with the virus.  If it finds an uninfect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it will infect it.  If the original file was less than 3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, the infected file will now be 382 bytes in length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re originally greater than 382 bytes in length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increase in length.  Infected files always have the first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of the file overwritten to contain the virus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ll .COM files in the current directory are infect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 infected .COM file is executed the virus will rename all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.COM files.  These renamed files, however,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of the 382 Recovery Virus being present on a file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not execute properly.  In some cas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 upon execution requiring the system to be reboote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, spurious characters will appear on the system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not run.  Lastly, the system may do nothing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 spinning, requiring the system to be power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first 382 bytes of infected files have been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ected files cannot be recovered.  The original 38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re permanently lost.  Infected files should be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d and replaced with backup copies known to be free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Hamme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s fail to run, first 405 bytes of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ustria 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C - Overwriting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 1.4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exPC 1.1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F-Prot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05 virus is an overwriting virus which infects onl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current directory.  If the length of th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originally less than 405 bytes, the resulting inf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a length of 405 bytes.  This virus current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.COM files that are already infected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fect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05 Virus doesn't carry an activation date, and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but replicate in the current directory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verwrites the first 405 bytes of .COM files,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recoverable except by replacing them from un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r maste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512-A, Number of the Beast Virus, Steal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Program crashes, system hangs,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8+, VirexPC 1.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5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12 virus is not the same as the Original Friday The 13t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The 512 virus was originally isolated in Bulga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mber, 1989, by Vesselin Bontchev.  It infects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, installing itself memory resid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nfected program is run.  After becoming memory resid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openned for any reason will become infected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length is at least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512 virus may experience progra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unexpected errors, as well as system hangs.  Damage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fected files if the system user runs CHKDSK with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as the length of the program in the directory ent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actual disk space used.  CHKDSK will then adju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resulting in dama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's alias of "Number of the Beast" Viru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of the virus used a signature of text 666 nea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to determine if the file is already infected.  Since 512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iral code to the end of infected files, it is eas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file is infected by the 512 virus by check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512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B : Similar to the 512 Variant, except that the DOS vers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original virus has been omitted. 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 of '666' has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C : Similar to the 512-B Variant,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D : Similar to the 512-C Variant, except that the viru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to see if a file has the System Attribute on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E : Similar to the other 512 viruses, this variant will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about 640K, such as memory on video cards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will have a 55,104 byte decrease in total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ree memory as indicated by the DOS ChkD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nt does not use the text 666 signature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F : Similar to other variants, the DOS ChkDsk program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decrease in system or available memory when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.  The "666" text signature can be found i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s offset 1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ienna C, Vienna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COMMAND.COM &amp; .CO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4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Pro-Scan 2.01+,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46 Virus was discovered in October, 1990.  Its origin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 infector of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file infected with the 646 Virus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one other .COM file in the current directory. 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in size by 646 bytes, with the virus being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an be easily identified as they will alway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x string: "EAF0FFFF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appears to do nothing except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834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TSR; Partition Table al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expected disk accesses to hard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s to boot system from hard disk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Parasitic Resident 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834 Virus was received in February, 1991.  Its origin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memory resident infector of .COM fi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834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s a low system memor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,808 bytes.  Interrupt 21 will be hooked by the virus as well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, the virus will access the hard disk partition table,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834 Virus is memory resident, it will infect .COM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ength greater than 4K in length as they are executed. 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ill not be infected.  Infected files will increase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834 bytes, the virus will be located at the end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e file date and time in the disk directory is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834 Virus may notice unexpected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hard disk when executing programs from a disket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s are the virus accessing the hard disk partition tab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 infected program is executed, or a program is in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The system's hard disk partition table does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us copy of the virus, but has been altered so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boot the system from the system hard disk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hang occurring during th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834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34-B/Arab: Similar to the original virus, this variant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M files other than COMMAND.COM which are greater than 1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before infection.  Two text strings occur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's code: "nsed Materi" and "COMMAND.COM".  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TSR is 1,792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F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TSR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0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Parasitic Resident 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903 Virus was discovered France in January, 1991.  This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particularly viable virus since replicated samp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replicate.  It is possible that the original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.  This virus infects .COM program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riginal sample of 903 is executed, this virus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memory resident as a 1,216 byte low system memory TS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 interrupt 21.  At that time, it will infect COMMAND.COM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3 bytes to the beginning of the program.  The follow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chier introuv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memory resident, this virus will infect up to three .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 if the original sample is agai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execution of infected files (other than the original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the virus spreading to other files.  The viru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files when the DOS Copy command is used, but only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arget files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programs will have a file size increase of 903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be located at the beginning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date and time in the disk directory will not be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903 becomes memory resident from other than the original s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eplicate to other .COM programs.  The "Fichier introuv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not displayed with other than the origin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may hang when they are executed on infec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903 does anything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903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3-B  : Similar to the original 903 Virus, will infect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an infected program is executed, includ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becomes memory resident.  The messag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is never displayed.  It has six bytes which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original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uomi, 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COMMAND.COM growth, Internal Stack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lt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Parasitic Resident 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F-Prot 1.12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008 Virus was discovered in June, 1990 by Petteri Jarvin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sinki, Finland.  It is a memory resident .COM infector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COMMAND.COM.  This virus is also 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omi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1008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.  COMMAND.CO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at this time, resulting in its length increasing by 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The increase in file size of COMMAND.COM cannot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a directory listing if the virus is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ing a system with an infected copy of COMMAND.COM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rnal stack error, and the system being halted. 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ted on the author's test machine which is a 640K XT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Microsoft MS-DOS Version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it will infect any .COM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, adding 1,008 bytes to the file length. 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cannot be seen by doing a directory listing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rudent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disk write failure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1+, Pro-Scan 1.4+, F-Prot 1.12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VirHunt 2.0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10, or Prudents Virus, was first isolated in Barcelona, S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ember 1989.  The 1210 is a memory resident virus,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 when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activates between May 1st and May 4th of an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disk writes to be changed to disk verifies, so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never occur between thes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decrease in system and free memory, system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urious characters displayed in place of program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rive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26 Virus was isolated in Bulgaria in July 1990 by Vess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tchev.  This virus is a memory resident generic .COM inf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it does not infect COMMAND.COM.  The 1226 Virus i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ng virus, and simple search string algorithm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ct its presence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1226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, reserving 8,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at the top of free memory.  Interrupt 2A will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1226 is memory resident, the virus will attempt to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that is executed that is at least 1,226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fection.  The virus is rather "buggy" and the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is not always entirely successful.  Successfully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increase in length by 1,22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will infect .COM files multiple times, it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that the file is already infected.  Each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fected it will grow in length by another 1,226 bytes.  Even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OM files will grow too large to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1226 virus may experience unexp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when attempting to execute programs.  Another affe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 program executing, a line or two of spuri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on the system display.  Lastly, infected system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at they have 8,192 less bytes of total system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vailable than is actually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later versions of this virus, 1226D and 1226M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better replicators than the original 1226 virus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s are documented as 1226D in this document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122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decrease in system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26D Virus was isolated in Bulgaria in July 1990 by Vess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tchev.  This virus is a memory resident generic .COM inf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it does not infect COMMAND.COM.  The 1226D Virus i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ng virus, and simple search string algorithm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ct its presence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26D Virus is based on the 1226 Virus, in fact it is a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1226 Virus.  It is a better replicator,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on file opens as well as when .COM file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1226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, reserving 8,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at the top of free memory.  Total system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creased by 8,192 bytes.  Interrupt 2A will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1226 is memory resident, the virus will attempt to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that is executed that is at least 1,226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nfection.  Infected files will increase in length by 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As with the original 1226 Virus, a .COM file may b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times by the 1226D Virus as the virus is un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was previously infected.  Each infection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1,226 bytes being added to the infected file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ally, the .COM files will grow too large to f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infecting .COM files when they are executed, the 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fect .COM files with a length of at least 1,2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 are openned for any reason.  The simple act of cop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with the virus memory resident will result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nd target files be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1226 Virus, systems infected with the 1226D vir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the system hangs or spurious characters symptoma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6 virus.  Infected system will still indicate that they have 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less of total system memory than is installed o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1226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6M/V1226M : Similar to the 1226D virus, except tha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ected on file open, only when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1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ntiCad, V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BSC; COMMAND.COM &amp; .COM file growth; partition tab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BCKX - Parasitic Resident .COM &amp;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Pro-Scan 2.01+, NAV, Scan/D plus MDi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53 Virus was submitted in August 1990.  It is believ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ted in (or at least to have been first isolated in) Aust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3 is a generic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infects the boot sector of diskettes and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1253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s a low system memory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SR will be 2,128 bytes in length, hooking interrupts 08, 13,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60.  Total system memory will remain unchanged,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crease by 2,128 bytes.  At this time, the partition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's hard disk is infected with the 1253 viru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 was executed from a diskette, the diskette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will als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 .COM file is executed with the virus resident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OM file will be infected if it hasn't previously been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53 Virus appends its viral code to the end of the .COM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anges the first few bytes of the program to be a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 code.  Infected files increase in length by 1,253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makes no attempt to hide the increase w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.  Infected files will also have their fourth thru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set to "V-1" (hex 562D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skettes which are accessed while the virus is pres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ir boot sector infected with this virus. 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, likewise, will be inf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53 virus is destructive when it activates. 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was able to get it to activate by setting the system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24 and then executing an infected program on drive A: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promptly went and overwrote the entir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a pattern of 9 sectors of what appears to b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gment.  Once the virus has started to overwrite a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way to stop the disk activity is to pow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in the partition table and/or diskette boot sector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note.  When the system is booted from the hard disk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in the partition table or boot sector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.  At this time, the virus resid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system memory but below the 640K DOS boundary. 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tal system memory and available free memory will be 77,8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seen with the CHKDSK command.  At this time, any 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will be infected with the 1253 virus, even though n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hard disk may contain this virus before the system boo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effect of this virus, once the system has been boo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hard drive or floppy is that the FORMAT command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nexpected disk activity to inactive drives.  For exampl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's system, when formatting a diskette in drive A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being drive C:, there was always disk activity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infecting the 1253 virus required that besides disinf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infected .COM programs, the hard disks partition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of any diskettes exposed to the infected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infected.  The virus can be removed safely from th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kette boot sectors by using MDisk with the /P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ing off the system and rebooting from a write-protected un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diskette.  If the partition table and diskette boot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infected, the system will promptly experience reinf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with the virus following a system boot from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skette.  Disinfecting the partition table and boot secto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properly, will also result in the system's full memory aga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there are other activation dates for this vir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will overwrite the hard disk if an infected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ecember 24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Minnesot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Encrypting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7+, IBM Scan, Pro-Scan 1.4+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57+, Pro-Scan 1.4+, F-Prot 1.12+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60 virus was first isolated in January, 199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does not install itself resident in memory, bu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ely virulent at infecting .COM files. 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ir length increased by 1,260 by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ile will be encrypted.  The encryption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ch infection whi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60 virus is derived from the original Vienna Viru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high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was developed as a research virus by Mark Washbur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d to show the anti-viral community why identifi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do not work in all cases.  The encryption used in 126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any possible cases of the encryption which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burn's later research virus, V2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2P2, V2P6, V2P6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381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3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381 Virus was isolated in June, 1990.  It is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.EXE inf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 program infected with the 1381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attempt to infect one other .EXE fi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 An .EXE file will only be infected if i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300 bytes in length before infection.  After infection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increased in length by between 1,381 and 1,38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can be found at the end of infected files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also contain the following tex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TERNAL ERROR 02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NTACT YOUR HARDWARE MANUFACTURER IMMEDIATE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FORGET TO REPORT THE ERROR CODE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urrently unknown what the 1381 Virus does, or wha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display the abo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138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81-B/Internal: Similar to the original 1381 virus, this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similar. The major change is that it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 a .EXE file each time an infected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rease in file length on infected files will 1,38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395 bytes, and the virus will be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ed file.  The message text indicated ab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virus will be displayed if the year is 199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message is displayed, the program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will be disinfect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moeb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COM &amp; .EXE growth, dat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3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1+, VirexPC 1.1+, F-Prot 1.12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VirHunt 2.0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392, or Amoeba, Virus was first isolated in Indones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h 1990.  The 1392 virus is a memory resident virus that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iles, including COMMAND.COM.  As files are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reation/modification date is changed to the d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appear to cause any destructiv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message appears in the virus, which is whe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of Amoeba was deriv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MA KHETAPUNK - Nouvel Band A.M.O.E.B.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en Bytes, 9800:0000 Virus, V-Alert,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Febr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TSR, linkage corruption, system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5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8+, IBM Scan, Pro-Scan 1.4+, VirexPC 1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F-Prot 1.12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VirHunt 2.0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554 virus was accidently sent out over the VALERT-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ebruary 13, 1990 to approximately 600 subscriber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executed that is infected with the 1554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nstalls itself memory resident.  It will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.COM over 1000 bytes in length and .EXE files over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, including COMMAND.COM, increasing their leng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by 1,554 to 1,56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554 virus activates in September, October, Nove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of any year.  Upon activation, any files which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issing the first ten bytes.  At the end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bytes of miscellaneous characters will appear.  In effec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d data files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1554 Virus is executed on a system with less than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, the virus will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577, 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&amp;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uggishness of DIR commands; 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5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Clean-Up V74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575 virus was first isolated in Ontario, Canada, in January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has been widely reported, and is believed to be from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, probably Taiwan.  It is a memory resident infector of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, and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the 1575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in 1,760 to 1,840 by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system memory, but below the 640K DOS bound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s not reserved, and may be overwritten later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Interrupt 21 will be hooked by the virus.  COMMAND.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C: drive root directory will also be infec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1575 Virus is memory resident, it will infect one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.EXE program on the current drive whenever a DOS Dir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executed.  This virus does not spread whe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have their file date and time in the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to the system date and time when the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file lengths will also show an increase of between 1,57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591 bytes.  This virus will be located at the end of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know if 1575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1575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5-B : This variant is functionally similar to the 1575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above.  The major difference is that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s the memory it occupies at the top of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the interrupt 12 return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5-C : Similar to the 1575-B, this variant will infect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executed in addition to when a DOS Dir or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ssued.  System may hang when this variant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605-B, Solomon, Tel 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TSR; system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6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NAV,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605 Virus was uploaded to John McAfee's Homebase BB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user in September, 1990.  The origin of this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.  The 1605 Virus is a memory resident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.EXE files, and it does not infect COMMAND.COM. 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ghly on the Jerusalem B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1605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s a low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 of 1,728 bytes.  Interrupts 13 and 21 will be ho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At this time, the system will slowdown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-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any .COM or .EXE file execu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fected by the virus.  .COM files will increase i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605 bytes in all cases with the virus's code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file.  .EXE files will increase in size b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601 and 1,610 bytes with the virus's code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replicating, it is unknown if this virus carr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1605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5-B  : This variant was received by MicroCom in London, Eng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ch 1991 in a plain envelope with a London postma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bel on the diskette read "Solomon Virus", thoug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related in any way to Dr. Solomon.  This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similar to the 1605 virus described above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 is that infected .EXE files will increa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1,605 to 1,61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70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anuar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Falling letters, .COM growth,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 - Parasitic Encrypting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KT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, Scan/D, F-Prot, Pro-Scan, VirexPC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Cascade Virus, but the disk is format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activates.  Activation occurs during th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, November, and December of any year excep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SQ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 :   TSR, .COM &amp; .EXE growth, partition table damage on act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on diskette deleted on Friday The 1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1+, VirexPC 1.1+, F-Prot 1.12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NAV, Scan /D, VirHunt 2.0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720, or PSQR Virus, is a variant of the Jerusalem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first isolated in Barcelona, Spain, in March 1990.  This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s .COM and .EXE files, though unlike Jerusalem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Overlay files.  COMMAND.COM will also not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infected file is executed, the virus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memory resident, and then infect each executable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riday The 13ths, the 1720 Virus will activate the first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 is executed.  When the program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 from disk.  More damaging, however, is that the 1720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eck to see if the system has a hard disk drive.  I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 is present, the virus will overwrite the boot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 resulting in all data on the hard disk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vailable.  The system will also appea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system &amp;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560 Virus was received in April, 1991.  Its origin o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is unknown.  This virus is a memory resident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.EXE files, it 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2560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0 will install itself memory resident at the top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low the 640K DOS boundary.  Interrupt 12's return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08, 13, 21, and 22 will be hooked by the virus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nd available free memory, as measured by the DOS ChkDs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crease by 5,1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2560 will infect .COM and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approximately 3K in length when they are executed or ope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ason.  Infected programs will have a fil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560 bytes with the virus being located at the end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in the DOS 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Edlin program will fail to function properly onc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2560.  Attempts to execute Edlin will resul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valid drive or file name" being displayed, and then Edl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 leaving the user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2560 does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Century Virus, FroDo, IDF Virus, Stealth Virus, 100 Year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, .EXE, &amp; overlay file growth; TSR hides growth; cross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uption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,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3+, F-Prot, IBM Scan, Pro-Scan, VirexPC 1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62+, Pro-Scan 1.4+, F-Prot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, or see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096 virus was first isolated in January, 1990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sidered a Stealth virus in that it is almos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096 virus infects .COM, .EXE, and Overlay fil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,096 bytes to their length.  Once the virus is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, the increase in length will not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ing.  Once this virus has installed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it will infect any executable file that i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if it is opened with the COPY or X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destructive to both data files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s it very slowly crosslinks files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The crosslinking occurs so slowly that it appea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hardware problem, the virus being almost invi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linking of files is the result of the virus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Ts, changing the number of available sector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suing CHKDSK/F commands which will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ave lost sectors or crosslinking if the viru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ide note, if the virus is present in mem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copy infected files, the new copy of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infected with the virus if the new copy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ecutable file extension.  Thus, one way to dis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tem is to copy off all the infected files to disket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xecutable file extension (ie. don't use .EXE, .COM, .SY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virus is active in memory, then power of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boot from a write protected (uninfected)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booted and the virus is not in memory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and copy back the files from the disket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executable file name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will disinfect the system, if done cor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leave the problem of cross-linked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r after September 22 of any year, the 4096 virus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.  This appears to be a "bug" in the viru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goes into a time consum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096 virus also contains a boot-sector within its cod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ever written out to the disk's boot sector.  Mo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to the boot sector of a diskette and 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ill result in the message "FRODO LIVES"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 22 is Bilbo and Frodo Baggin's birthday in the L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ngs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portant note on the 4096 virus: this virus will also inf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.  When this occurs, the data files will appear to b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fected systems.  However, after the system is later dis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will now be corrupted and unpredictable resul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4096 vir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96-B    : Similar to the 4096 virus, the main chang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ryption mechanism has been changed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96-C    : Isolated in January, 1991, this variant of 4096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original virus.  The major differenc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hkDsk command will not show any cross-link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lost clusters.  A symptom of infection by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at the disk space available according to a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more than the disk space availabl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hkD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4870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Programs fail to execute; Program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,8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AK - Overwriting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870 Overwriting Virus was isolated in February, 1991.  It'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solation point is not known.  This virus is a non-resid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virus that infects .COM and .EXE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4870 Overwriting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search the current directory for an uninfected 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.  The first such uninfected file located will b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virus.  Infected programs will have the first 4,87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ndidate program overwritten by the virus.  I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length was 4,870 bytes or more, there will be n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ength in the DOS directory.  If the program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was less than 4,870 bytes, then the program's length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w be 4,870 bytes.  The file's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the 4870 Overwriting Virus will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  Once the virus checked for a program to infect, and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ndidate program if one was found, the virus will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he user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de note on this virus: the virus itself is co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EXE utility, which accounts for much of the 4,870 bytes of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this virus will have the markers of LZE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91 found in the first 4,870 bytes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possible to disinfect programs infected with the 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Virus as the first 4,870 bytes of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st.  Infected programs must be deleted or erased, th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lea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Basic Virus, Bas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file corruption, unexpected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,1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Pro-Scan 1.4+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Pro-Scan 1.4+, F-Prot 1.12+, Pro-Scan 2.0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120 Virus was first isolated in May, 1990.  It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generic file infector, infecting .COM an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  This virus is was written in compile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with some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nfected file is executed, the 5120 virus will inf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one .EXE file on the current drive and directory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ttempting to infect one randomly selected .COM or .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rectory on the system's C: drive.  Infected .COM fil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 by 5,120 bytes.  .EXE files infected by the 5120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length by between 5,120 and 5,1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most of the MS-DOS viruses, the 5120 Virus does not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rite errors when attempting to infect programs.  Thus,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may notice disk write error messages when no acc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ing for a drive, such as the C: hard disk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may become corrupted on infected system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linking of file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be found in files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0 virus.  These strings will appear near 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AS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BMBIO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BMDOS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ccess den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one variant of the 5120 Virus which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strings, but behaves in a very similar manner. 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 is not indicated here as the author does not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Hahaha, Taunt, VGA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Message, .COM fil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C - Overwriting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Pro-Scan, VirexPC 1.1+, AVTK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/X, or delete infec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IDS virus, also known as the Hahaha virus in Eur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the Taunt virus by IBM, is a generic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 infector.  When the virus activates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Your computer now has AIDS", with AID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half of the screen.  The system is then hal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powered down and rebooted to restart it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overwrites the first 13,952 bytes of the executabl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ust be deleted and replaced with clean copi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the virus.  It is not possible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is NOT the Aids Info Disk/PC Cyborg Tro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Ai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s B : Very similar to the original Aids Virus, this varia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,952 bytes in length.  Unlike the original viru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nfect .COM files, as well as COMMAND.COM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as the original virus did.  Instead,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occasionally issue 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/O error 99, PC=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bor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riant was received in January, 1991, origin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ids II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Compani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Creates .COM files, melody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,0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SNA - Spawning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Pro-Scan 1.4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or delete corresponding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ids II Virus, or Companion Virus, was isolat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April 1990.  Unlike other generic file infec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ds II Virus is the first known virus to employ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ed a "corresponding file technique" of infec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target .EXE file is never changed.  The viru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of the DOS feature where if a program exis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orm, the .COM fil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ids II Virus does not directly infect .EXE files,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s a copy of the virus in a corresponding .COM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xecuted when the user tries to execute one of his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EXE file, and the .COM file containing the viral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have the same bas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of infection is as follows:  when an "inf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executed, since a corresponding .COM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containing the viral code is executed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ocates an uninfected .EXE file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corresponding (or companion) .COM file with th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 These .COM files will always be 8,064 Bytes in leng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date/time of the date/time of infection.  The 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tered at all.  After creating the new .COM file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lays a melody and displays the following message,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below actually being ansi heart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our computer is infected wit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Aids Virus I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igned WOP &amp; PGT of DutchCrack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ids II Virus then spawns to the .EXE file that wa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executed, and the program runs without proble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of the program, control returns to the Aids II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lody is played again with the following messag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Getting used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time, use a Condom 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original .EXE file remains unaltered, CRC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annot detect this virus having infected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ay to manually remove the Aids II Virus i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or programs which have both a .EXE and a .COM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OM file having a length of 8,064 bytes.  The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identified should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ed text strings do not appear in the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Washingto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; System Halt; Message; decrease in system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FR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 V77+, MDisk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irCop Virus was discovered in the State of Washing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in July, 1990.  Some early infections of this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have been traced back to Taiwan, and Taiwan is probab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riginated.  AirCop is a boot sector infector, and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360K 5.25"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stem is booted from a diskette which is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op virus, the virus will install itself memory resi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op Virus installs itself memory resident at the top of hig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The system memory size and available fre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e by 1,024 bytes when the AirCop virus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op hooks interrupt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irCop is memory resident, any non-write protec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then accessed will have their boot sector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irCop virus.  AirCop will copy the original disk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ctor 719 (Side 1, Cyl 39, Sector 9 on a normal 360K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) and then replace the boot sector at sector 0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irus.  If a boot sector of a diskette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op virus is viewed, it will be missing almost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normally appear in a normal boot sector.  The on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n-syste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located just before the end of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irCop Virus will do one of two things on infect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how compatible the system's software and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.  On most systems, the virus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t random interv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d State, Germ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RC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ystems, the virus being present will result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Stack Overflow Error and the system being hal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you must power off the system in order to be abl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op currently does not infect hard disk boot sectors o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op can be removed from infected diskettes by first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system and rebooting from a known clean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ster diskette.  The DOS SYS command should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infected diskette's boot sector.  Alternately, 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following the power-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AirCop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op-B : Submitted in May, 1991 from the United States, AirCop-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riant of the original AirCop Virus.  Lik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, it only infects floppy disk boot sectors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flow Error and system halt which occurred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longer occurs with this variant.  AirCop-B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ring the month of September, when booting from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ppy will result in a flashing, scrolling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is is Airc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oot will then proceed.  AirCop-B has also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void detection by anti-viral utilities. 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detect AirCop may not be able to detect this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"Error in EXE file"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expected driv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kuku Virus was isolated in January, 1991, and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non-resident direct action infector of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Akuku is executed, the virus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programs in the current directory.  If three un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found in the current directory, the virus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of the current drive, as well as of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.COM and .EXE programs may become infected, as well a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smaller than 1K will not be infected by this virus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length by 891 to 907 bytes, the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end of the infected file.  The file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will not be alter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 is contained within the virus's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in all infec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 kuku, Nastepny komornik 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.EXE programs will fail to execute properly after inf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uku Virus.  These programs may display an "Error in EX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nd terminate when the user attempts to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Resident (see text), message, FA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Isra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ET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, F-Prot, Pro-Scan 1.4+, Scan/D/X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abama virus was first isolated at Hebrew Univers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rael by Ysrael Radai in October, 1989.  Its fir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 was on October 13, 1989.  The Alabama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.EXE files, increasing their size by 1,560 by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s itself memory resident when the first program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is executed, however it doesn't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 function.  Instead, this virus hooks Int 9 as well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IN and OUT commands.  When a CTL-ALT-DEL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, the virus causes an apparent boot but remain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loads itself 30K under the highes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y DOS, and does not lower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y BIOS 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has been memory resident for one h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ssage will appear in a flashing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FTWARE COPIES PROHIBITED BY INTERNATIONAL LAW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1055 Tuscambia ALABAMA U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abama virus uses a complex mechanism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to infect the current file.  First, it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 uninfected file in the current directory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e it infects it.  Only if there are no un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 is the program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However, sometimes instead of in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candidate file, it will instead manipulate the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change the uninfected candidate file with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file without renaming it, so the user ends up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is executing one file when in effect h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another one.  The end result is th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ly lost on infected systems.  This file swapp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virus activates on ANY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erritt, Peking, Seoul,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Floppy boot failures, Resident-TOM, 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RtF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CleanUp, F-Prot, NAV, or DO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ameda virus was first discovered at Merritt colle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ameda, California in 1987.  The original version of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no intentional damage, though there is now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 of this virus that now causes floppy disk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ootable after a counter has reached its limit (Alamed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ameda virus, and its variants, all replic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booted with a CTL-ALT-DEL and infect only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K diskettes.  These viruses do stay in memory thru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, and will infect both system and non-syste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can be infected on a warm boot even if 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instead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saves the real boot sector at track 39, secto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 0.  The original version of the Alameda virus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on a 8086/8088 machine, though later versions can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80286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Golden Gate, S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mbulance C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mbulance, 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graphic display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4+, F-Prot 1.12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2.01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bulance Car Virus was isolated in West Germany in June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 .COM inf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Ambulance Car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attempt to infect one .COM file.  The .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fected will be located on the C: drive.  This virus only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.COM file in any directory, and never the first .CO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.  It avoids infecting COMMAND.COM as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he first .COM fil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random basis, when an infected file is execut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affect of a graphics display of an ASCII block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mbulance moving across the bottom of the system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display will be accompanied with the sound of a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on the system's speaker.  Both of these effects 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ystems with a graphics capabl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mstrad 2, S-847, Pixel, Pix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4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 1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/X, F-Prot, Pro-Scan 1.4+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strad virus was first reported in November, 1989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an Luz of Portugal, however it has been known of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rtugal for a year prior to that.  The virus i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infector, but is not memory resident nor does i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carries a fake advertisement for the Amstra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strad virus appears to cause no other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other than replicating and inf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Amstrad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/V-345 - Similar to the Amstrad virus described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virus is 345 Bytes in length, can now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COM, and contain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=!= Program sick error:Call doctor or by PIX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e description".  This messag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ixel virus was originally distributed in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Pixel magazine.  The Pixel Virus can onl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in the current directory.  This varia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fact be the original virus in this fami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mored that it was released one y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arance of the virus in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: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2     - Similar to other members of this family, this vari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mitted in March 1991 from Europe.  In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ase in size by 850 bytes, with the vir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ed at the beginning of the infected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nt contains the same message as Pixel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-847       - S-847 is the original "dropper" file of the Pixel 2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s 384 bytes in length, and w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infect all .COM files in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x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-277       - Similar to the Pixel/V-345 virus described abov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the virus is now 277 Bytes in length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any message text.  The original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s been replaced with code to produce a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roximately 50% of the time when an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: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-299       - Similar to Pixel, except that the length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29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: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-847       - Similar to Pixel, except that the length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84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: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-847B      - Similar to V-847, except that the message i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w in Spanish 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=!= En tu PC hay un virus RV1, y esta es su qu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c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variant was originally distributed by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Spain in file NOCARG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: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-852       - Similar to the V-847 variant, this varia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any message.  It infects all .CO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irectory whenever an infec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d.  If the current directory contains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will be infected as well.  The original s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nt received by the author did not contain an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 after replicating on a test system, all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then contained text from the video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lies the submitted sample was the orig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virus.  This variant checks byte 4 of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etermine if the file was previously infec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s 4-5 are 'SS', the virus assumes the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ected.  All infected programs will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hex string, with the nn indicated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B14905353nn2A2E434F4D004F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: Bulg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040 - 12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KX - Parasitic Resident .COM, .EXE, &amp;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 + MDisk/P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hrax Virus was isolated in July 1990 in the Netherla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uploaded onto several BBSes in a trojan anti-vir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CAN.ZIP.  It is the second virus to be found in a copy of 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July 1990, the first virus being V2100.  Anthrax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generic infector of .COM and .EXE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Anthrax virus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ystem's hard disk, the virus will infect the hard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.  At this point, the virus is not memory resid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write a copy of itself on the last few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hard disk.  If data existed on those last few s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,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ystem is booted from the hard disk, the Anthrax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.  It will rem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first program is executed.  At that time, it will d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from being resident and infect one .COM or .EX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does not infect files in the current directory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starts to infect files at the lowest level of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when an infected program is executed, Anthrax will inf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or .EXE file, searching the directory structure from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f the directory tree.  If the executed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located on the floppy drive, a .COM or .EXE file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hrax Virus's code is 1,024 bytes long, but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in length by 1,040 to 1,279 bytes.  On the author'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the largest increase in length experienced was 1,2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always have an infected file length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be found in files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ax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(c)Damage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THR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ird text string occurs in the viral code, but it is in Cyril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Vesselin Bontchev, this third string translates to: "Sofia 199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Anthrax infects the hard disk partition tables, infec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have the partition table disinfected or rebuil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virus.  This disinfection can be done with either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format or use of the MDisk/P program for the correc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fter powering off and rebooting from a write-protect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 the system.  Any .COM or .EXE files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ax must also be disinfected or erased.  Since a copy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ist on the last few sectors of the drive, thes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nd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ax interacts with another virus: V2100.  If a syste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infected with Anthrax should become infected with the 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the V2100 virus will check the last few sectors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or the spare copy of Anthrax.  If the spare copy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ax will be copied to the hard disk's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known if Anthrax carries any destructive cap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/activ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nti-Pascal 605 Virus, AP-605, C-605, 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.BAK and .PAS fil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Sofi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Pro-Scan 2.01+, Scan/D/X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i-Pascal Virus, V605 or C-605, was isolated in Sof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garia in June 1990 by Vesselin Bontchev.  Originall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t that the Anti-Pascal virus was from the USSR or Po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has since been determined to have been a resear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Bulgaria over one year before it was isol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was not aware that it had "escaped" until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i-Pascal Virus is a generic .COM file infect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While this virus is not memory resident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 of infecting files, interrupt 24 will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Anti-Pascal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attempt to infect two other .COM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or on drive D: which are between 605 and 6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in length.  These files must not have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set.  If an uninfected .COM file meeting the vir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criteria is found, the first 605 byt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verwritten with the viral code.  The original 605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then appended to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have increased in length by 605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also begin with the text string "PQVWS"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string "combakpas???exe" at offset 0x17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also have had their file date/time stam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updated to the date/time that the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nti-Pascal Virus cannot find two .COM files to in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heck the current drive and directory for .BAK and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If these files exist, they will be over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's code.  If the overwritten files were .PAS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user has now lost some of their 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overwriting .BAK and .PAS files, the viru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them to .COM files, or .EXE files if a .COM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.  This rename does not work due to a bug in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Anti-Pascal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-529    : Similar to the 605 byte Anti-Pascal Virus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ces are that AP-529 will only infect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 2,048 bytes in length.  Infected files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by 529 bytes.  Additionally, instead of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.BAK and .PAS files, one .BAK and .PA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if there are no uninfected .COM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of at least 2,048 bytes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COM files on the C: drive root directory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ected by AP-529 when it is executed from th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.  This variant should be considered a "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", it is not believed to have been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nti-Pascal 400, AP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.BAK, .BAT and .PAS file deletion,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ation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Sofi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Pro-Scan 2.01+, Scan/D/X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i-Pascal II Virus, or AP-400, was isolated in Sof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garia in June 1990 by Vesselin Bontchev.  It is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/variants in the Anti-Pascal family.  Two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s, Anti-Pascal/AP-605 and AP-529, are docume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"Anti-Pascal".  The variants listed under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separated due to some of their characteristics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605 byte and 529 byt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i-Pascal II Virus is a generic .COM file infecto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While this virus is not memory resident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 of infecting files, interrupt 21 will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Anti-Pascal II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n a system, the virus will attempt to infect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in the root directory of each drive acces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 Files are only infected if their length is at least 2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and the resulting infected file will be less than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 Since COMMAND.COM is usually the first .COM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it will immediately become infected.  One additional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also be infected on the current drive.  The mechanis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fect the file is to write the virus's cod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A jump is used to execute the virus's code bef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executed.  Infected files do not have thei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s in the directory updated to the system date and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nti-Pascal Virus cannot find a .COM file to infe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drive, or two .COM files to infect on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heck for the existence of .BAK, .PAS, or .BAT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these files will be deleted.  These deletions only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ies and on the current drive's current direct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oot directory (as well as the current directory)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all of its .COM files infected at the same time, th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ccur on different drives and directorie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of infection of the Anti-Pascal II Virus includ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s of 400 bytes, unexpected disk access to driv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rive, and disappearing .BAK, .PAS, and .BAT fi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mptom of an Anti-Pascal II infection is that the hard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will be slightly altered by the virus.  Anti-vi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RC-check the boot sector will indicate that a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may have occurred.  The boot sector alte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 live virus, but will throw the system user off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roblem is from a boot sector virus instead of a file inf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the disk as a bootable disk, it will not be un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i-Pascal II Virus and its variants indicated below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d to have been publicly released.  As such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ed as "Research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Anti-Pascal II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-440    : Very similar to the 400 byte version of the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, the major characteristic chang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nt has a length of 440 bytes.  The boot secto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er altered by the virus.  This varian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mediary between AP-480 and the 400 by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-480    : Similar to the Anti-Pascal II virus, this varia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which is 480 bytes in length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.BAT files, but only .BAK and .PAS. 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latest variant of the Anti-Pascal II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nti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; decrease in total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6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tiChrist Virus was submitted in March, 1991, by David G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, whom received it from Italy.  This virus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fector of .EXE files, and is related to the Murph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AntiChrist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t the top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low the 640K DOS boundary.  Interrupt 12's return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ystem memory, and available free memory,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hkDsk program will decrease by 1,040 bytes.  Interrupt 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tiChrist is memory resident, it will infect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1K in length when they are executed or openn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.  Infected programs will have a file length increase of 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the virus will be located at the end of the infect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date and time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wo samples submitted, one was not a natural inf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Christ as it was on a .COM program.  This virus may be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and not in the public domain at the time it was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Rigor Mortis,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Scan V75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f, Thor, or Rigor Mortis Virus was submitted in March, 199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ted States.  This virus is a non-resident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ncluding COMMAND.COM.  Arf is based on the Vienna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nti-viral programs may identify it as Vi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Arf is executed, the virus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COMMAND.COM has been previously infected.  If it is not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fect it and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igor Mort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am Hi.p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hecking (and possibly infecting) COMMAND.COM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he current directory for one .COM program to infec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.COM program is found, it will be infec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rf krad krad 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rad krad k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then proceed to check the B: drive for a file to in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fected with the Arf virus will have a fil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00 bytes.  The virus will be located at the end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The above text messages can be found within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f Virus may not be in the public domain, the origin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ed is not a natural infection of the virus.  Its name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Arf" string displayed when files other than COMMAND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Its alias of Thor is because it is believ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a group calling itself 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original sample of this virus was on an .EXE fi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natural infection.  This virus may be a research viru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Arf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f-B   : Arf-B was submitted in May, 1991.  It is from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.  This variant appears to be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f Virus described above.  When a program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f-B is executed, it will check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uninfected .COM program to infect.  If an uninfect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found, it will infect the program. 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also be accessed.  Whether or not a program was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then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rf Arf Go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RABID '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ected programs will have a file length increase of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, and their date and time in the disk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ed, though not to the current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on of COMMAND.COM after it has become inf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the following messages, and a system h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XEC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start COMMAND, exit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COM programs infected with Arf-B will usuall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once infected, resulting in a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rmagedon The First, Armagedon Th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ext string intermittently sent to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4+, F-Prot 1.12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magedon virus was isolated on June 2, 1990, by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liotis of Athens, Greece.  Armagedon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hich infects .COM files, increasing their length by 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infected program is executed on a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nstalls itself memory resident, hooking interrupts 8 and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.COM files which are later executed are then in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 will experience the text string "Armagedon the GR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sent to COM ports 1 - 4 at time intervals.  Between 5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00, the virus will attempt to use the system's COM po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hone call to Local Time Information in Crete, Greec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is made, the phone line will remain open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s that the phone line is in use.  (Needless to s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work if the system is located outside of Greece as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are considerably different between countr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otherwise is not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hoe_Virus, UIU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ver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, Resident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41+, F-Prot, IBM Scan, Pro-Scan 1.4+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CleanUp, Pro-Scan 1.4+, F-Prot, 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har virus is a resident boot sector infec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nt of the Brain virus.  It differs from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n that it can infect both floppies and hard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in the virus has been modified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RUS_SHOE RECORD, v9.0.  Dedicated to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ies of millions of virus who are no longer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above message is never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 string "ashar" is normally found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a6 hex in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nt of the Ashar virus exists, Ashar-B or Shoe_Virus-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been modified so that it can no longer infec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.  The v9.0 in the message has also been altered to v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B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USSR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decrease in system and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cking emitted from system speaker on keypress; fil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Parasitic Resident .COM 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tention! Virus was submitted in December, 1990 and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ed in the USSR.  This virus is a memory resident infector of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Attention!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reserve 416 bytes at the top of system memory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40K DOS boundary.  The virus becomes memory resident in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ooks interrupt 21.  Total system memory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by the DOS ChkDsk command will decrease by 416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2 return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a clicking sound will be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ystem speaker each time a key is pressed on the keyboar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such as the Edlin program supplied with MS-DOS,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"Invalid drive or file name" message when they are attemp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! will infect COM files, including COMMAND.COM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The exception is that very small COM files will no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Infected files will increase in length by 394 by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being located at the end of the file.  Infected program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text string: "ATTENTION  !" nea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ustralian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s become 403 bytes in length; T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e/time changes; .COM files do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0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stralian 403 Virus was submitted in February, 1991 by Colin Ke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ustralia.  This virus is a memory resident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Australian 403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as a 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SR of 720 bytes.  The virus will hook interrup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the virus will replace two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 the current directory with a copy of the viru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is executed.  The replaced programs will have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403 bytes, and their date and time in the disk director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ltered to the system date and time when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less to say, the replaced programs will not execute proper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now only contain the virus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R; Decrease in total system and available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PT1 &amp; COM1 ports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X - Resident Boot Sector &amp;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-Up 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zusa Virus was received in February, 1991.  Its origin i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its origin is believed to be Hong Kong.  This virus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fector of diskette boot sectors and the har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the system is booted from a diskette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usa Virus, the virus will become memory residen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, but below the 640K DOS boundary.  The virus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2 return so that the system will report 1,024 Byt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han is installed on the system.  At this time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the system's hard disk partition table,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 with a copy of the Azusa virus. 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 is not stor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zusa is memory resident, it will infect diskett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on the system with write intent (ie: a file is open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or with read/write intent) or when attempting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rom a diskette via CTL-ALT-DEL.  Diskettes are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the original diskette boot sector to track 40 sector 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writing a copy of itself to the diskette's boot secto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other than 360K 5.25" diskettes, the original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nd up in the middle of the disk, possibly corrup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zusa Virus keeps track of how many times the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ed from an infected diskette.  After 32 boots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the COM1 and LPT1 ports on the system, and reset its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ter boot will result in the ports functioning proper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Azusa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zusa 2 : Submitted in April, 1991, this variant is from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mory resident portion of Azusa 2 is 2,048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, located at the top of system memory bu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K DOS boundary.  Infection of high-density disket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severe cross-linking of files and invalid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ell as 0 bytes in directories.  Ctrl-C ma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as well as boots from infected diskettes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.  Disabling of COM1 and LPT1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Bes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decrease in system and available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ngs; file date/time changes; file not found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sect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Wishes Virus was submitted in December, 1990 and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from the USSR.  Best Wishes is a memory resident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files, including COMMAND.COM.  There is a variant of this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Wishes B, which is 1,024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Best Wishes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in syste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but below the 640K DOS boundary.  The interrupt 12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ved.  Total system memory will decrease by 61,440 bytes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will decrease by 61,360 bytes.  COMMAND.COM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at this time, and the disk's boot sector will als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with the boot sector modification and infected COMMAND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boo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st Wishes is resident, the virus will infect COM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 with a probability of 50%.  Infected COM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length by 970 bytes with the virus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infected file.  Infected programs will also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string located near 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programm ... With Best Wish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Wishes does not restore the original file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n it infects programs, so all infected program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ate/time stamps set to the system date and time when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additional symptoms of a Best Wishes infection ar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experience "File not found" errors when the file is actu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as well as system hangs on every fourth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Best Wis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Wishes B - An earlier version of Best Wishes, this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,024 bytes in length.  The major differences are that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 will not boot if COMMAND.COM has been modified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COM program once the virus is memory residen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most likely being infected, but the syst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h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Black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file growth; TSR; file timestam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Kuala Lumpur,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7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Pro-Scan 2.01+, CleanUp V77+,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ack Monday Virus was isolated in Fiji in September, 199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ported to be widespread in Fiji and other locations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 and Asia.  This virus is a memory resident generic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Black Monday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a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TSR of 2,048 bytes.  Interrupt 21 will be ho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any program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infected with the Black Monday Virus.  .COM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length by 1,055 bytes with the virus's cod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infected files.  .EXE files will als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by 1,055 bytes with the virus's cod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.  This virus does not infect .EXE files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does not hide the change in file length w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, though a directory display will indic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's date/timestamp have been updated to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when the file wa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 can be found in all infected fil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virus'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lack Monday 2/3/90 KV KL M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en Black Monday activates, or what it d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Bl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length increase, system reboots and/o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cading scree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atal, 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Pro-Scan 2.0+, ViruScan V75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od Virus was submitted by Fridrik Skulason in August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originally isolated in Natal, Republic of South Africa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wo variants of this virus, Blood and Blood2.  This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sident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Blood virus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one .COM file located in the C: drive roo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 infected file will have increased in length by 418 by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just infected is COMMAND.COM, a system re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.  Following the system reboot, executing an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ult in a cascading effect of the cursor dow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.COM file executed will then result in the hard disk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followed by the system hanging.  Spurious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may also appear on the screen on the line be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ugust 15, execution of an infected program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Bloo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od2 : Similar to Blood, with the major difference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boots, system hangs, and the cascad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no longer occur.  This variant also does no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after Augus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Bl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Extended boot time; decrease in system &amp;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on boot; boot sector &amp; partition ta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X - Resident Boot Sector &amp;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ody! Virus was submitted in December 1990, and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were received from Europe, Taiwan, and the United St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 memory resident infector of floppy diskette boot se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hard disk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stem is booted from a floppy or hard disk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ody! Virus, the virus will install itself memory resid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system memory but below the 640K DOS boundary. 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available free memory will decrease by 2,048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2 return will be moved.  The system boot will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longer than expected.  The system's hard disk's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infected immediately if it was not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of system boot, the virus also maintains a counter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imes the infected diskette or hard drive has been boote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boots have occurred, the virus will display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loody! Jun. 4, 19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e 4, 1989 is the date of the the confrontation in Beijing,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Chinese students and the Chinese Army in which many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will later be displayed on every sixth boo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boot limit has been reached.  The text message is encryp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al code, so it is not visible in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Bloody! is memory resident, the virus will infect an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ard disk when a file or program is accessed.  Lis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t be enough to cause the virus to infec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diskette boot sectors will be missing all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error messages which are normally found in the boot se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oot sector will have been moved to sector 11 on 360K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 of the root directory.  If there were previously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in that sector, those fil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hard disk, the original partition table will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ide 0, cylinder 0, sect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loppies of other sizes then 360K, they may become unu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 as the virus does not take into account the existe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iskettes, Bloody! can be removed by powering the system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ooting from a known-clean, write protected original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SYS command should then be executed on each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the Bloody! Virus from the hard disk's partition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artition table should be located and then copi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riginal position.  The other option is to backup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and low level format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akistani, Pakistani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Extended boot time, Volume label change, Resident 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 contiguous bad sectors (floppy only), 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CleanUp, F-Prot, Pro-Scan, 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kistani Brain virus originated in Lahore, Pakist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s disk boot sectors by moving the original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to another location on the disk, marking tho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s (6 sectors) bad in the FAT, and then writing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n the disk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ign of a disk having been infected, at lea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virus, is that the volume label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(c) Brain".  Another sign is that the label "(c) Brain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und in sector 0 (the boot sector) on an inf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install itself resident on infect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up between 3K and 7K of RAM.  The Brain virus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e from detection by intercepting any interrup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ogate the boot sector and redirecting the r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oot sector located elsewhere on the disk, th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be unable to se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Brain virus only infected floppies, howev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virus can now infect hard disks.  Also, some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had the "(c) Brain" label removed to make them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Brain vir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n-B/Hard Disk Brain/Houston Virus - hard dis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in-C - Brain-B with the "(c) Brain" labe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 Virus - Brain-C but restores original boot copyrigh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ne-B - Clone Virus modified to destroy the FAT after 5/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A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541, 909090h,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Programs will not run after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AK - Overwriting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 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rger, or 909090h, Virus was written and copyrighted in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f Burger of West Germany.  This virus is extinct in the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".  This virus is a non-resident overwriting virus,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Burger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ttempt to infect one previously uninfected .COM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: drive root directory.  To determine if the program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, the virus checks to see if the first three bytes of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re three NOP instructions (909090h).  If the first thre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P instructions, the virus goes on checking until it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.COM file.  If no uninfected .COM file exist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names all the .EXE files in the root directory to .CO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hose files.  Once it finds a .COM file to infect, i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560 bytes of the uninfected program with the virus cod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int, the program the user was attempting to run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r hang the system.  Infected programs will never execu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first portion of the program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hich have been infected with the Burger Virus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once the virus has infected the hard disk boot part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, or the copy of COMMAND.COM on their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an be easily identified by the "909090B8000026A2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sequence located in the first nine bytes of all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annot be disinfected, they must be replac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Burger vir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A     : Discovered in the United States in October, 1990,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imilar to the Burger Virus described abov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ne bytes of all infected files in hex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909090B8000026A3A5".   The actual length of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541 bytes, though the first 560 bytes of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5     : Similar to the Burger virus, this variant's actual cod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505 bytes, though the first 560 bytes of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overwritten.  Infected files will have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ne bytes contain the hex string: "909090B8000026A3A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9     : Similar to the Burger virus, this variant's actual cod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509 bytes, though the first 560 bytes of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overwritten.  Infected files will have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ne bytes contain the hex string: "909090B8000026A3A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1     : Similar to the Burger virus, this varian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560 bytes of infected programs, though the vir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is actually 541 bytes.  Infected program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hex sequence: "909090B8000026A3A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ir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ioca Virus was submitted in November, 1990.  This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infector of .COM files, it 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Carioca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s a 1,280 byt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TSR.  Interrupt 21 will be hooked by the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available free memory will decrease by 1,3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any .COM file executed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of COMMAND.COM) will become infected with the 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Infected .COM files will show an increase in size of 9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being located at the end of the infected file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have the following hex character str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end of the file: "2EFF1E1A010203CD2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Carioca contains any damag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Fall, Falling Letters, 1701, 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Octo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Falling letters,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1 or 1,7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Parasitic Resident Encrypting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, F-Prot, VirexPC, VirHunt 2.0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, this virus was a trojan horse which was disgu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program which was supposed to turn off the number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when the system was booted.  The trojan hor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d all the characters on the screen to fall into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.  In late 1987, the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hanged by someone into a memory resident .COM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original virus had a length of 1,701 byte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both true IBM PCs and clones, a variation ex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which is 3 bytes longer than the origin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es not infect true IBM PCs.  Both vir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ally identical in all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 viruses have some fairly unique qualities: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 encryption algorithm to avoid detection and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ttempted analysis of them.  The activation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ased on a sophisticated randomiza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machine checks, monitor types,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of a clock card, and the time or season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es will activate on any machine with a C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in the months of September, October, Nove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in the years 1980 and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Cascade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1-B : Same as 1701, except that it can activ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 of an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4-D : Same as the 1704, except that the IB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disabled so that it can infect tru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Y4   : Similar to the Cascade 1704 virus, the only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byte in the virus which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nning: Based on the Cascade virus, a major change to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it now plays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1704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asca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Blackjack, 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, TSR, random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Parasitic Resident Encrypting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VirexPC, AVTK 3.5+, Pro-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, F-Prot, VirexPC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cade-B virus is similar to the Cascade viru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cascading display has been replaced with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which will occur at random time interval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variation(s) which have been docu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04-C : Same as 1704-B except that the virus can activ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cember of any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decrease in total system &amp; available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3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7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ino Virus was submitted in April, 1991 by David Ches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memory resident infector of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Casino is executed, Casi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 at the top of system memory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nd available free memory, as indicated by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decrease by 37,568 to 37,632 bytes.  3,152 bytes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will also be used by the virus, and interrupts 00,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30 will point to this area.  After Casino is resid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mmediately infect COMMAND.COM located in the C: driv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asino is memory resident, it will infect .COM progra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ree events occur.  If the system user issues a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program does an internal DIR command, one .COM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will be infected.  Additionally, if th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an infected program, a .COM program will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ly, Casino will infect .COM programs that are open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Casino will have a fil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332 to 2,346 bytes.  The file length increase, however,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if the virus is memory resident.  With the virus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have a file length increase of 1 to 16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 one may show a file length increase of up to 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does not alter the file date and time in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asino is memory resident and the DOS ChkDsk program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location errors will be returned for each infec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kDsk /F option is used, program corrup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Casino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, April 1st disk corrup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Encrypting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per Virus was isolated in August, 1990 by Fridrik Skul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land.  The origin of this virus is unknown at this time.  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non-resident generic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Casper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ttempt to infect one .COM program located i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.  Infected files will increase in length by 1,2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's code being located at the end of the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per Virus contains the following message, though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seen in infected program as Casper uses a complex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mechani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i! I'm Casper The Virus, And On April 1st I'm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ck Up Your Hard Disk REAL BAD! In Fact It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mpossible To Recover! How's That Grab Ya! &lt;GRI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pril 1st, when an infected program is executed,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first track of the drive where the infected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from.  Later attempts to access the driv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ctor not found" error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per Virus is based on the Vienna virus.  Unlike Vienn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-encrypting.  The self-encryption mechanism employed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encryption mechanism used in the V2P6 virus, and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ic approach in order to identify it as there ar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strings located in the encrypt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Message, TSR, Bad sectors, 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CleanUp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ported in December, 1989 by James Berry of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and, the Chaos virus is a memory resident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floppy an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haos virus infects a boot sector,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oot sector without copying it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k.  Infected boot sector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lcome to the New Dunge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tz be cool gu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os virus will flag the disk as being full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upon activation, though most of the suppos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are still readable.  It is unknow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 criteri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hristmas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Xmas In Japan, Japanes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Resident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ristmas In Japan Virus was isolated in Taiwan in late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0.  As of early October, it is reported to be widespread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600 byte non-resident generic infector of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Christmas In Japan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fect zero to one other .COM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f a file is infected, it will increase in l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0 bytes, with the virus being located at the end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ecember 25, if an infected file is executed,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 merry christmas to y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will flash and will be underlined for approximate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it is displayed.  If left alone, the message will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little while and the program will execute normall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return when another infected .COM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appear to do any malic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hristma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annenbaum, XA1, 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, display, Partition tabl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53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X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1+, VirexPC, VirHunt 2.0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VirHunt 2.0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ristmas Tree, or XA1, Virus was first isolated in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ristoff Fischer of West Germany.  This virus is an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hich will only infect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pril 1st of any year, the Christmas Tree virus will act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ing the partition table of infected hard disk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 infected program is executed.  During th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 24 until January 1st of any year,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executed, the virus will display a full scre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christmas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/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VirexPC, NAV, IB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okie Virus was received in January, 1991, it is believ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ted in Europe.  This virus is based on the SysLock Viru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considerably shorted in length.  Some anti-viral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 this virus as SysLock, though it is listed her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its differences in characteristics.  It is a non-resid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virus which infects .COM and .EXE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Cookie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the current drive and directory for a file to in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first looks for a .COM file to infect.  If an uninfect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located, it will become infected.  If an uninfected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found, the virus will then look for an uninfected 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.  In other words, all the .COM files in the directory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before any of the .EXE files in that directory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show a file length increase of between 2,2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251 bytes in length.  The virus will be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.  Infected files will not have their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irector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Cookie Virus may experience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 infected programs are executed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 will stop functioning properly afte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s, though this does not alway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has also been reported to possibly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 want a COOKIE!", though the sample received doesn't exhib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Sy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ash or 1075 Virus has had many samples submitt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months.  The original samples were from the USSR in Dec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ubmitted samples of this "virus" do not replicate on an XT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personal computer.  Instead, the system crashes whe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executed.  It may replicate under som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File date/time changes; System hangs; System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4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6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ew-2480 Virus was submitted in February, 1991.  Its orig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ion point is unknown.  This virus is a non-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programs over 10K in size.  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Crew-2480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fect one .COM file over 10K in size.  When COMMAND.COM i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virus, the system will reboot.  Infected .COM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size by 2,480 bytes with the virus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infected program.  The file's date and tim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have been updated to the system date an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the symptoms indicated above which occur when files are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th a Crew-2480 infection may also experience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ser attempts to execute infected programs.  La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e program may be successful.  This virus may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ormatted message on some systems in place of the system ha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on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Black Avenger, Eddie, Diana, Rabid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, .EXE, .SYS file growth; File/Disk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Davis,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36+, F-Prot, IBM Scan, Pro-Scan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, Pro-Scan 1.4+, F-Prot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Avenger was first isolated in the United States at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lifornia at Davis.  It infects .COM, .EXE, and over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  The virus will install itself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becoming resident, and is extremely prolific at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xecutable files that are openned for any reason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COPY and XCOPY commands to copy uninfected file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and the target files will end up being infected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have their lengths increased by 1,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rk Avenger Virus does perform malicious damage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s a counter in the disk's boot sector.  After each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infected, the virus will randomly overwrite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ith a copy of the disk's boot sector.  If th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sector is a portion of a program or data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ata file will be corrupted.  Programs and data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orrupted by a sector being overwritten are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d and cannot be repaired since the original secto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fected with Dark Avenger, shutdow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boot from a Write Protected boot diskett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arefully use a disinfector, following 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re-scan the system for infection once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inf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rk Avenger virus contains the words: "The Dark Ave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8, 1989", as well as the message: "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written in the city of Sofia.  Eddie lives....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bears no resemblance or similarity to the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, even though they are similar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Dark Aveng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 Avenger-B : Very similar to the Dark Avenger virus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is that .COM files will be reinfected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800 bytes to the file length with each inf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t also becomes memory resident in high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being a low system memory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strings found in the virus's cod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ddie lives...somewhere in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iana 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is program was written in the city of Sof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(C)1988-1989 Dark Ave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bid Avenger  : Rabid Avenger was isolated in the Unit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ril 1991.  This variant of Dark Avenger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k Avenger-B variant.  Its memory resident portio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top of system memory but below the 640K DOS bound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3,696 bytes in length.  Interrupts 21 and 27 are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ected .COM files will increase in length by 1,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ected .EXE files will increase in size by 1,806 to 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.  In both cases, the virus will be loc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infected file.  Text strings found in the virus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&lt;- Thanks to the Dark Avenger 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at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(C) 1991 RABID International Development Cor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can String Killer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riant has also been altered so as to avoid det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ti-viral utilities which are able to detect Dark Av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2000, V1024, V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168,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pril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.COM file growth, floppy disk access;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, message any day from Oct 13 to Dec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1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AntiCrim, Scan/D/X, Pro-Scan 1.4+, VirexPC, F-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crime virus is a parasitic virus, and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168 virus.  The Datacrime virus is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infecting .COM files.  The virus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ed in Europe shortly after its release in March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attach itself to the end of a .COM file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's length by 1168 bytes.  The first 5 bytes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re stored off in the virus's code and th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anch instruction so that the virus code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host program.  In order to propagate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 thru directories for .COM file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and attaches to any found .COM files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7th letter is a D).  Hard drive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 before the floppy drives are checked. 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propagate until the date is after October 12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, then when it is executed it will display a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ed message i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ATACRIME 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LEASED: 1 MARCH 19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ly this ASCII message is encryp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low-level format of the hard disk is then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in the code will make .COM file infection appea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often make the system crash following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other variants of Datacrime, the original 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does not replicate, or infect files, until after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ly, if the computer system is using an RLL, SCSI, or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ard disk controller, all variants of the Datacri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able to successfully format the hard disk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an Terpstra of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atacrime II, Datacrime IIB,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514,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&amp; .COM file growth, forma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Non-Resident Encrypting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AntiCrim, Scan/D/X, Pro-Scan 1.4+, VirexPC, F-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crime II virus is a variant of the Datacrime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characteristic changes are that the effectiv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is 1,514 bytes, and that it can now inf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iles, including COMMAND.COM. 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mechanism in the Datacrime II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crime II virus will not format disks on Mo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atacrime, Datacrime IIB,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atacrime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917,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&amp; .COM growth, formats disk, floppy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Netherlan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9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Non-Resident Encrypting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AntiCrim, Scan/D/X, F-Prot, VirexPC, VirHun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crime IIB virus is a variant of the Datacrime II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as isolated by Jan Terpstra of the Netherl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mber, 1989.  This virus, as with Datacrime II,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.COM &amp; .EXE files, including COMMAND.COM, adding 1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to the file length.  The virus differs from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the encryption method used by the viru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ion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crime IIB virus will not format disks on Mo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atacrime, Datacrime II,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280, Columbu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file growth, formats MFM/RLL hard drives,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Generic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AntiCrim, Scan/D/X, VirexPC, Pro-Scan 1.4+, F-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crime-B virus is a variant of the Datacrime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s being that the effective length o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80 bytes, and instead of infecting .COM files,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atacrime, Datacrime II, Datacrime II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ata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ataLock 1.00, 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&amp; COMMAND.COM file growth; decrease in system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; 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EK - Parasitic Resident .EXE and COMMAND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-Up V7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Lock, or V920, Virus was isolated in many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starting on November 1, 1990.  This virus i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infector of .EXE files, but it will als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if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DataLock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top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low the 640K DOS boundary.  Infected systems will find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and available free memory will be 2,048 byt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pected.  Interrupt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any .EXE file that is execu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fected by the virus.  Infected files will have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of 920 bytes, and their date/time indicated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have been changed to the system date and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occurred.  The virus is located at the end of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, indicating the virus's name,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all infec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taLock version 1.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DataLock carries an activation date, or 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B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OVL file growth, corrupt .DBF files, TSR,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w York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 - Parasitic Resident .COM and Overlay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Pro-Scan 1.4+, F-Prot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BASE virus was discovered by Ross Greenberg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nfects .COM &amp; .OVL files, and will corrup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BF files by randomly transposing bytes in any open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keeps track of which files and bytes were transpo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file (BUG.DAT) in the same directory as the .DBF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restores these bytes if the file is rea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that nothing is wrong.  Once the BUG.DAT file i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old or more, the virus will overwrite the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virus has been detected, if you remove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 program and replace it with a clean copy, your 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re openned during the period that you wer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less since they are garbled on the dis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y would be displayed as expected by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e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s overwritten; Message; FAT Corruption; System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C - Overwriting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icide Virus was received in February, 1991 from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 overwriting virus which infects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Deicide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he current directory for an uninfected .COM program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.COM program is found, the virus will infect it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666 bytes of the program with the virus.  I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's original file length was 666 bytes or more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 change will show in the disk directory.  If orig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as smaller than 666 bytes, its length will now be 66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message may be displayed by the virus after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e corruption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us does not find an uninfected .COM progra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it will display the following message double sp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first 80 sectors of the system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IC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enn (666) says : BYE BYE HARDDIS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time be carufull with illegal stu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messages can be found in all infected file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ssage which is not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experimental virus was written by Glenn B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e if I can make a virus while learning machin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2,5 months. (C) 10-23-1990 by Gl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keep on going making virus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earch, Venezu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Message, floppy format, TSR, B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RtF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Disk, CleanUp, F-Prot, Pro-Scan 1.4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n Zuk virus is a memory-resident, boot sector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K 5 1/4" diskettes.  The virus can infect an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floppy drive that is accessed, even if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ootable.  If an attempt is made to boot the syst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non-system disk, Den Zuk will install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even though the boot failed.  After the system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infected diskette, a purple "DEN ZUK" graphic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CTL-ALT-DEL is performed if the system has a CGA, E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monitor.  While the original Den Zuk virus did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the system, some variants maintain a counter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times the system has been rebooted, and after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s its limit, the floppy in the disk drive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unter in these variants of the virus is us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5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be found in the viral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which have been infected with the Den Zuk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l u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The Hacke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ack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ette volume label of infected diskette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.C.1.E.R.P., though this change only occurs if the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removed a Pakistani Brain infection before in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with Den Zuk.  The Den Zuk virus will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hio virus infection before infecting the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n Zuk virus is thought to be written by the sam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ersons as the Ohio virus.  The "Y.C.1.E.R.P."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in the Ohio virus, and the viral code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Oh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estructor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1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ructor V4.00 Virus was received in December, 1990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rom Bulgaria, and is a memory resident infector of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the Destructor V4.00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but below the 640K DOS boundary.  Interrupt 12'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ved.  Total system memory and available free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16 bytes less than what is expected on the infected system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the virus will also infect COMMAND.COM if i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Destructor V4.00 is memory resident, it will infect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openned o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programs will have increased in size by 1,15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programs will have increased in size by 1,154 to 1,16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oth cases, the virus will be located at the end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is virus does not alter the file's date/tim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and it also makes no attempt to hide the file lengt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 can be found in files infe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STRUCTOR  V4.00  (c) 1990 by 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Destructor V4.00 does, if anything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evil'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Message, .COM growth, FAT corruption,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4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T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2+, IBM Scan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1.4+, VirHunt 2.0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il's Dance virus was first isolated in December,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o Fragoso of Mexico City.  The Devil's Danc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s the size of infected .COM files by 941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ect a file multiple times until the file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to fit in availabl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 infected program has been run, any subsequent wa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(CTL-ALT-DEL) will result in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D YOU EVER DANCE WITH THE DEVIL IN THE WEAK MOON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AY FOR YOUR DIS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Jok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il's Dance virus is destructive.  After the first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, the virus starts changing the colors of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system monitor.  After the first 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, the virus erases the first copy of the FA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int, when the system is rebooted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bove and again destroy the first copy of the F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the boo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TSR; Sluggishness of DIR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Parasitic Resident .COM 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 Virus was submitted in January, 1991.  It orig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e Dir Virus is a memory resident infector of .CO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Dir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s a low system memor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,008 bytes.  Interrupt 21 will be hooked by the vir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is not already infected, it will become infec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Dir Virus is memory resident, it will only infec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hen a DOS Dir command is performed.  It does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execution, or when .COM files are openned.  Whe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performed, the first uninfected .COM program tha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irectory will become infected.  When the virus infects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here will be a pause in the output of the dir comma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being infected, then the output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increase in size by 691 bytes, th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increase cannot be seen when a directory command is perfor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is memory resident.  The virus will be loca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.  Infected programs will not have their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Dir Virus will receive file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OS ChkDsk program is executed on a drive containing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If the virus is not memory resident, these erro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und.  Execution of the DOS ChkDsk program with the /F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is memory resident will result in corruption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appear to contain any activ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i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&amp;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0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5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com Virus was submitted in November, 1990.  The loc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was isolated is unknown.  Discom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, and will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based on the Jerusalem Virus, and also contains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unday Virus.  As such, some anti-viral utilities ma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fected with this virus as containing both Jerusalem and Su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exhibit symptoms or the activation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 or Sunda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Discom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s a 2,304 byt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TSR.  Interrupts 08 and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memory resident, the virus will infect .COM and .EXE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executed.  Infected .COM files will increase in l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053 bytes and have the virus located at the beginning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nfected .EXE files will increase in length by 2,059 to 2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ith the virus being located at the end of the file.  All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end with the following hex character string: 11121704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many Jerusalem Variants, this virus does not exhibi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down after being memory resident for 30 minutes, and no "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Computer Ogre, Disk Ogre,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ad blocks, message, BSC, TSR, encryption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Milpitas,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T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39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CleanUp, Pro-Scan 1.4+, F-Prot, 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COPY &amp;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Killer virus is a boot sector infector that sprea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copies of itself to 3 blocks on either a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.  The virus does not care if these blocks ar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other program or are part of a file.  These block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rked as bad in the FAT so that they can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ot sector is patched so that when the system is boo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code will be executed and it can attempt to infect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expos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keeps track of the elapsed disk usage time sinc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, and does no harm until it has reached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.  The predetermined limit is approximately 48 hours.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systems, Disk Killer will reach its limit within 1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s of its initial hard disk inf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limit is reached or exceeded and the system is rebo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is displayed identifying COMPUTER OGRE and a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1.  It then says to leave alone and proceeds to en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by alternately XORing sectors with 0AAAAh and 05555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destroying the information on the disk.  The only re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isk Killer has activated and encrypted the entire di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text that is displayed upon activation, 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viral co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k Killer -- Version 1.00 by COMPUTER OGRE 04/0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urn off the power or remove the diskette while Disk Ki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turn off the power.  I wish you L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portant to note that when the message is display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turned off immediately it may be possible to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les on the disk using various utility programs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first destroys the boot, FAT, and direct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Killer can be removed by using McAfee Associate's M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Up utility, or the DOS SYS command, to overwrit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on hard disks or bootable floppies.  On non-system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 be copied to non-infected floppies, followed by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ected floppies.  Be sure to reboot the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 master diskette before attempting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first or you will be reinfected by the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isk Killer may have damaged one or mor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wrote a portion of its viral code to 3 block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boot sector has been disinfected as indicated abov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 files cannot reinfect the system, however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 backup copies since the 3 blocks we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Do not use the DOS DiskCopy program to backup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as the new backup diskettes will contai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o-Not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he Stup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, TSR (se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Isra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Pro-Scan 1.4+, F-Prot, or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was first reported by Yuval Tal of Isra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, 1989.  The virus will infect .COM file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ne in the current directory, whether i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or not.  The Do-Nothing virus is als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, always installing itself to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00:100h, and can only infect systems with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does not protect this area of memory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programs which use this area will overwri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removing the program from being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-Nothing virus does no apparent damage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operation of the system in any observable wa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Sad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oom II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Possible system hang on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b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m II-B Virus was submitted in May, 1991 by the PCVR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.  This virus is actually a reengineered vari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 II Virus from Taiwan.  (Doom II has not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as received samples do not replicate.)  Doom II-B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fector of .COM and 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Doom II-B is executed, Doom II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in memory located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, along with a hook to this memory in low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1C, 21, 24, and 98 will be hooked by the virus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ll not have any change in total system or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memory resident, Doom II-B will infect .COM and .EX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, when they are executed.  Infected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rease in size by 1,252 bytes with the virus being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infected file.  The virus does not hide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, nor is the file date and time in the disk director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Doom II-B may experience system ha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ttempt to write to the system display.  These hang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virus being resident in the video card memory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navailable.  When these hangs occur, typically the moni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blanked and the system keyboard will b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Doom II-B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944, Poin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removal of all dots (.) fro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Koszalin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t Killer Virus was isolated in Koszalin, Poland in Octo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non-resident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Dot Killer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fect one other .COM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files will increase in length by 944 bytes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cated at the end of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Dot Killer Virus contains code to attempt to avoid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pointed to by the COMSPEC environmental parame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contains a bug and does not function properly.  If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program pointed to by COMSPEC, is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t will become infected just like any other 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ot Killer Virus activates, it will remove all dots (.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Dutch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5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CleanUp V77+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utch 555 Virus was received in February 1991 from Rig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wienenberg of the Netherlands.  This virus was accid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public domain by its author in November, 1990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infector of .COM and .EXE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Dutch 555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top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but below the 640K DOS boundary.  The interrupt 12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oved, though the DOS ChkDsk program will show a decrease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nd available free memory of 560 bytes.  Interrupt 2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Dutch 555 Virus is memory resident, it will infect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, including COMMAND.COM, as they are executed. 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in size by 555 bytes, with the virus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Cursy, Steal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; partition table corruption; unusual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X - Resident Boot Sector/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8+, IBM Scan, Pro-Scan 1.4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/P, CleanUp V67+, Pro-Scan 1.4+, or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V, or Cursy, Virus was first discovered in Le Havre, F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8 by Jean-Luc Nail.  At that time, it was named the Cursy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in January 1990, it was isolated separately and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V virus.  This virus is a memory resident infector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boot sectors and hard disk parti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stem is booted from a diskette infected with the EDV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top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.  The value returned by interrupt 12 will b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and disk access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infected.  When the virus infects a diskette,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boot sector to side 1, track 39, sector 8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original boot sector, it then copies the virus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solute sector 0, the boot sector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V will also infect hard disk drives when they are access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hard disks, the virus will move absolute sector 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) to side 1, track 39, sector 8 as though i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K 5.25" floppy diskette.  After moving the partition t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overwrite the partition table with the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has infected six disks with the virus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V virus will activate.  Upon activation, the viru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interrupt to disable the keyboard and then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3 tracks of each disk on the system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s.  After overwriting the disks, it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at rings a bell, no? From Cur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activation, the user must power off the machine and re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tem diskette in order to regain any control over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dentification string appears at the very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on infected floppy disks and the partition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hard drives, though it cannot be seen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SDOS Vers. E.D.V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an-Luc Nail has indicated that the EDV or Cursy virus is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in the Le Havre area of France, although it is rar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Eight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file growth, music, decrease in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9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2+, Pro-Scan 1.4+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VirHunt 2.0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ight Tunes, or 1971, Virus was originally isolat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0 by Fridrik Skulason of Iceland.  This virus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file infector of .COM, .EXE, and overlay files. 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fect COMMAND.COM, or .COM files which are smaller than 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programs are infect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.  Infected files will increase in length b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971 - 1,98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mory will decrease by 1,984 bytes when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cause system damage, however it is disru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virus is memory resident, it will play 8 German folk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random intervals thirty minutes after the virus becom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Cracke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igma Virus was submitted in February, 1991, by Alberto Colus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y.  This virus is a non-resident infector of .EX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ubmitted sample of this virus was not a natural inf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, being on a .COM file, so the virus may actu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Enigma is executed, one .EX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will be infected by the virus.  Infecte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length by 1,755 bytes.  The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end of infected programs.  Infected program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following tex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is the voice of the Enigma viru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irits of the hell are coming b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(C) 1991 by Cracker Jack * Italy * *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enigmav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known if Enigma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Yanke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1, V170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system reboots, CHKDSK program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 head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6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il Virus is of Bulgarian origin, and wa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this document in July, 1990 by Vesselin Bontch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one of a family of three (3) virus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the P1 or Phoenix Family.  Each of these vir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ocumented separately due to their vary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il virus is a memory resident, generic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will infect COMMAND.COM.  It is the most advanc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viruses in the Phoenix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il, or V1701New, Virus is a later version of the Phoenix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Evil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in free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ing 8,192 bytes.  Interrupt 2A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tal memory and free memory will decrease by 8,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il will then check to see if the current drive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copy of COMMAND.COM.  If a copy of COMMAND.COM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infected by Evil by overwriting part of the binar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program, and changing the program's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will not change in file length.  The viru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 infect COMMAND.COM residing in the C: driv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the virus will attempt to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executed.  Evil is a better replicator tha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hoenix Virus or PhoenixD, and was successful in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in all cases on the author's system.  In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size by 1,70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il is not able to recognize when it has previously inf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so it may reinfect .COM files several times.  Each inf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nother 1,701 bytes of viral code being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PhoenixD, Evil will infect files when they are ope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ason in addition to when they are executed.  The simpl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a .COM file will result in both the source and targe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being infec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Evil virus will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CHKDSK.COM.  Attempts to execute this program with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will result in a warm reboot of the syste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, however, will not perform either a RAM memor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Date and Time if an autoexec.bat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not related to the Cascade (1701/1704)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il Virus employs a complex encryption mechanism,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which are only able to look for simple hex strin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detect it.  There is no simple hex string in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common to all infect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Evi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il-B : This is a earlier version of Evil, and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r replicator.  It also has not to viable a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will hang when they are execu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of the Runme.Exe file whi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.  The Runme.Exe file was probab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file distributed by the virus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iginally listed in VSUM9008 as V1701New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Phoenix, Phoeni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Evil Empire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R; Decrease in total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X - Resident Boot Sector/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-Di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il Empire Virus was isolated in Alberta, Canada, in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memory resident infector of floppy boot sect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partition table.  It is based on the Ston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system is booted from a diskette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il Empire Virus, this virus will install itself memory resid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infect the hard disk partition table.  The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at the top of system memory, but below the 640K DOS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rupt 12's return will be moved.  Total system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will be 2,048 bytes less than expected.  The hard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 will be infected, with the virus having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artition table to cylinder 0, side 0, sector 6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a copy of itself to cylinder 0, side 0, sector 0 (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vil Empire is memory resident, it will infect diskette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 diskettes as they are accessed on the system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will have their original boot sector moved to sector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part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string "PC&lt;heart&gt;AT", with &lt;heart&gt; being an ASCII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can be found near the end of the floppy boot sect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n the hard disk partition table of infec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may be damaged when they are infected with Evil Empi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virus overwriting sector 10 of the disk directory.  If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ies were originally in this sector,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on disinfecting Evil Empire: copying the original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from sector 6 to sector 0 will result in the diskett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infected, but it will also now be a non-system hard dis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, Norton Disk Doctor can be used to correc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nti-viral programs may detect Evil Empire as Az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Azusa, Evil Empire-B, St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R; Decrease in total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X - Resident Boot Sector/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-Di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il Empire-B Virus was isolated in Alberta, Canada, in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memory resident infector of diskette boot secto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partition table.  This virus is based on the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listed above, and may be identified by some anti-vi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system is booted from a diskette infected with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ire-B, the virus will install itself memory resid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the hard disk partition table.  In memory, the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top of system memory, but below the 640K DO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2's return will be moved.  Total system and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ll decrease by 1,024 bytes.  When the virus infect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partition table, it will copy the original partition 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linder 0, side 0, sector 3, and then replace the original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at sector 0 with a copy of itself.  This copy will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1 as the virus is longer than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vil Empire-B is memory resident, it will infect non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ettes which are accessed on the system.  On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copies the original boot sector to sector 11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root directory.  It then writes a copy of itself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, boot sector location.  Note that if the disk directory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entries in sector 11, those entries will be lost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s disappearing from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il Empire-B is a fully encrypted virus, no text message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fected boot sectors or partition tables.  The following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may be displayed on boot of systems (note: replace &lt;heart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CII heart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&lt;heart&gt;PC&lt;heart&gt;AT LIVE F&lt;heart&gt;R L&lt;heart&gt;VE &lt;heart&gt;&lt;hear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il Empire-B can be disinfected after powering of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ing from a clean DOS diskette.  The original partition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should then be copied back to absolute sect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, M-Disk can be used to remove the infecti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-Disk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Evil Empire, St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-Wo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Fu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decrease in system and available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-Word, or Fuck You, Virus was submitted in December, 199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rom the USSR.  This virus is a memory resident infector of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F-Word Virus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top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ut below the 640K DOS boundary.  Interrupt 12's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ved.  Total system memory and available free memory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1,024 bytes.  Interrupts 08 and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F-Word is memory resident, it will infect COM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2K in length when they are executed.  In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ength increase of 417 bytes with the virus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program.  The file's date and time in the directo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hanged to the system date and time when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executed the DOS Edlin program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valid drive of file name" message being display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string "Fuck You!" can be found in all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athe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Cho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lost cluster; cross-linking of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 and message displayed o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ther Christmas, or Choinka, Virus was discovered in Po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mber, 1990.  This virus is based on the Vienna Virus,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sident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Father Christmas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fect one other .COM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uninfected .COM files exist in the current directory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ollow the system path to find an uninfected program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increase in length by 1,881 bytes with the vir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end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Father Christmas Virus may notice cross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and lost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period from December 19 - December 31 of any ye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activate.  On these dates, when infect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a christmas trees graphic is displayed on the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my lovel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THE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raphic is displayed, the user must strike a ke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program being executed finish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COM &amp; .EXE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F-Prot 1.12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F-Prot 1.12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llowship or 1022 Virus was isolated in Australia in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lowship is a memory resident generic infector of .EXE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fect .COM or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Fellowship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as a 2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TSR in low system memory.  Available free memory will b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corresponding 2,048 bytes.  Interrupt 21 will also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the virus will infect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 are executed.  Infected .EXE files will increa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etween 1,019 and 1,027 bytes.  The virus's code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contain the following text strings ve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is message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ellow PC users o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ard A Better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better Place To Live 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03/03/90 KV KL M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believed to have originated in Kuala Lumpur, Malay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i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European Fish Viruses, Fish 6, Steal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monitor/display flickering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,584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3+, Pro-Scan 1.4+, VirexPC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CleanUp V66+, Pro-Scan 1.4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sh Virus was isolated in May 1990.  At the time of is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reported to be widespread in Europe, and it is th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riginated in West Germany.  It is a generic residen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.EXE infector, and will infect COMMAND.COM.  This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 memory resident thru a warm reboot, or Ctrl-Alt-D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encrypted, though infected programs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for the text string "FISH FI" appearing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  The "FISH FI" string may later disappe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Fish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go memory resident, installing itself into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ee memory.  If interrupt 13 has not been ho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program, it will hook interrupt 13.  If it ca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3, it will take up 8,192 bytes in memory.  I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hook interrupt 13 because another program is already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4,096 by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terrupt 13 is not hooked, and the virus is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cause a random warm reboot, thus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COMMAND.COM and hook interrupt 13.  Warm reboo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to randomly occur after interrupt 13 has been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all .COM and .EX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penned for any reason will be infected. 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length by 3,584 bytes.  The increase in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seen by listing the disk directory if the viru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Also, if a CHKDSK command is run on an infect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detect file allocation errors on infected files.  If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 with the /F option, it will result in lost cl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-link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slows down video writes, and flickering o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can be noticed on an infec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-viral programs which perform CRC checking cannot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of the program by the Fish Virus if the virus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  This virus can also bypass software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s used to protect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sh Virus is a modified version of the 4096 Virus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ophisticated in that it constantly re-encrypts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.  Viewing system memory with the virus resid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at the names of several fis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the Fish virus does when it activates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appear to check to determine if the year of the syste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decrease in available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screen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88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2.01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sh Virus was discovered in July 1990 in West Germany.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memory resident generic file infector, and will infect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, but no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Flash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.   976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ed in high memory, and available free memory will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rresponding 976 bytes.  A mapping of memory will als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hen Flash is resident in memory, interrupts 00, 23, 24,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, F5, and FB are now in free memory.  Total system memor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OS, as well as low memory used by the operating system and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Flash is memory resident, each time a .COM or .EX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t is a candidate for infection.  An uninfected 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ways be infected upon execution.  Uninfected .CO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nfected if they are greater than approximately 500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 Infected files will always increase in length by 6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June of 1990, systems with a graphics capable monitor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creen flicker occurring at approximately seven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causes this effect by manipulating some screen blank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sev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system and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sector and partition table altered; file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343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BKX - Parasitic Resident .COM, .EXE,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F-Prot 1.12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-Up V71+,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ip Virus was discovered in West Germany in July 19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ic file infector, and will infect .COM, .EXE, and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will also infect COMMAND.COM, as well as alte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and boot sector of hard disks.  It is important t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virus is not infective from .COM files or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EXE program infected with the Flip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nstalls itself memory resident in high memory.  System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y the CHKDSK command as well as free memor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ed by 3,064 bytes.  At this time, the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the C: drive root directory will be infected, 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 change will be apparent with the virus 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's hard disk partition table and boot secto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modified.  If the infected program was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, COMMAND.COM on the floppy will be infected, though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will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Flip becomes memory resident, any .COM or .EXE fil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infected.  Infected programs will show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of 2,343 bytes.  If a program is executed which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file, the overlay file will also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Flip may experience file allocation error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ile linkage errors.  Some data files may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econd of any month, systems which were booted from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and have an EGA or VGA capable display adapter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on the system monitor being horizontally "flipped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:00 and 16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can only be passed between systems on infecte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files, and altered floppy boot sectors do no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Flip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B : Similar to the original Flip Virus, this variant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ive length of 2,153 bytes.  Its memory reside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top of system memory is 2,672 bytes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between this variant and the original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Flip B can infect programs from the har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olated: January, 1991.  Origin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ORM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Form, Fo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, clicking noise from syste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F-Prot 1.12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Disk, NAV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, or Form Boot, Virus is a memory resident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and hard disk boot sectors.  It was originally iso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stem is first booted with a diskette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Boot virus, the virus will infect system mem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 out and infect the system's hard disk.  The floppy bo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y not be successful, on the author's test system,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loppy diskette infected with Form Boot never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the system would hang.  It should be noted that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received by the author of this document as a binar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have been damag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message is contained in the Form Boot viru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s received by the author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FORM-Virus sends greetings to everyone who'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ext.FORM doesn't destroy data! Don't panic! Fu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Corin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ssages, however, may not appear in all cas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d not find these messages anywhere on a hard disk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FORM-Virus in memory may noti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noise may be emitted from the system speaker on the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of an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can be removed with the same technique as us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infectors.  First, power off the system and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known clean write-protected boot diskette.  The DO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can then be used to recreate the boot sector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isk from McAfee Associates may be used to recreat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Frer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available memory decreases, system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(Frere Jacques) on Fr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3+, Pro-Scan 1.4+, F-Prot 1.12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1.4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ere Jacques Virus was isolated in May, 1990.  It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generic file infector, infecting .COM, .EXE,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It does not infect COMMAND.COM.  This viru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erusalem B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infected program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 in low availabl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ry resident virus occupies 2,064 bytes, and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terrupt 21.  After becoming memory resident, Frere Jacq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any program which is then executed.  Infecte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size by between 1,808 bytes and 1,819 byt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always increase in size by 1,81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Frere Jacques will experience a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ee memory, as well as executable files increa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  System hangs will also intermittently occur whe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infect programs, thus resulting in the possibl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yste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ridays, the Frere Jacques virus activates, and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e Frere Jacques on the syste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COM Virus, Miami, Munich, South African, 512 Virus, Vir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floppy disk access, fi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Pro-Scan 1.4+, VirHunt 2.0+, F-Prot, or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Friday The 13th COM virus firs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 Africa in 1987.  Unlike the Jerusalem (Friday The 13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, it is not memory resident, nor does it hoo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.  This virus only infects .COM fi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On each execution of an infected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looks for two other .COM files on the C drive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A drive, if found they are infected.  This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ely fast, and the only indication of propagation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access light being on for the A drive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rive is C.  The virus will only infect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.  The files, after infection, must be less than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very Friday the 13th, if the host program is execu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Friday The 13th COM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day The 13th-B: same, except that it will inf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the current subdirectory or in the system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ected .COM program is in the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day The 13th-C: same as Friday The 13th-B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We hope we haven't inconvenienced you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whenever the virus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's note: All samples of this virus that are availab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reassembling a disassembly of this virus.  Thes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not actually exist "in the wi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rog's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; FAT &amp; Directory damage; programs dis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Volume Label change; long disk acces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og's Alley Virus was submitted in March, 1991 by David G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ted States.  This virus is a memory resident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Frog's Alley is execu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in low, unreserv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Interrupts 09, 20, 21, and 2F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time, Frog's Alley will also infect COMMAND.COM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Frog's Alley will infect 1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n infected program is executed or a DIR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  In either case, long disk accesses will be noticabl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nfected .COM program is executed, or as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s.  .COM files are only infected if their original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1,500 or mor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Frog's Alley will have a file siz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500 bytes, and the file's date and time in the disk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updated to the system date and time when the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.  The virus will be located at the beginning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g's Alley activates on the 5th day of any month. 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executed on the 5th, 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 AIDS R.2A - Welcome to Frog's Alley !, (c) STPII Laboratory - Ja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will again be displayed whenever a DIR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  The first time the message is display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system files and COMMAND.COM from the disk.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be accessible until they are also removed, or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in memory.  Once the virus is no longer in memory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volume label "s Alley !" and have no files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 command is performed.  The disk's FAT and root director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overwritten with the above message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mptom's of Frog's Alley are long disk access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programs or performing DIR commands, as well as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pected accesses to the B: disk drive.  Some memory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will hang when Frog's Alley is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Fu Ma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2080,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.SYS, .BIN, .COM &amp; .EXE growth,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086 (COM files) &amp; 2,080 (EXE files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, Pro-Scan 1.4+, VirHunt 2.0+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 Manchu virus attaches itself to the beginning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r the end of .EXE files.  This virus will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program, including overlay, .SYS, and .B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It appears to be a rewritten version of the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with a possible creation date of 3/10/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rker or id string usually found in this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AXrEMHOr', though the virus only uses the 'rEMHOr'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tring to identify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ut of sixteen infections will result in a tim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, and after a random amount of tim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world will hear from me again!"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reboots.  This message will also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fected system after a warm reboot, though the viru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ugust 1, 1989, the virus will monitor the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add derogatory comments to the nam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ticians.  These comments go to the keyboard buff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effect is not limited to the display.  The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ar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very rar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erusalem B, Taiwa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Ghos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Ghost Boot, Ghos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moving graphic display, .COM file growth, file corruption, B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3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B - Parasitic Non-Resident .COM &amp;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Disk or DOS SYS and erase infected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leanUp, F-Prot, Pro-Scan 1.4+, VirexPC, Scan/D/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hostball virus (Ghost Boot and Ghost COM) were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, 1989 by Fridrik Skulason of Iceland.  The Ghostball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nfects generic .COM files, increasing the file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351 bytes.  It also alters the disk boot sector, re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viral code similar to the Ping Pong virus.  Th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, however, will not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of this virus are very similar to the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and random file corruption may occur o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hostballs virus was the first known virus that coul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files (.COM files in this case) and disk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boot sector is infected, the system experie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cing ball effect of the Ping Pong virus.  If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verwritten to remove the boot viral infection, it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corrupted the next time an infected .COM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hostballs Virus is based on the code of two oth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OM infector portion consists of a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nna virus.  The boot sector portion of the viru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ng Pong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this virus, turn off the computer and re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rite protected master diskette for the system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either MDisk or the DOS SYS command to replace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on the infected disk.  Any infected .COM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erased and deleted, then replaced with clea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original distribution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Golde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azatlan, 500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, disk format, Resident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(identifies as Alame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Disk, F-Prot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lden Gate virus is a modified version of the Alamed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ctivates when the counter in the virus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infected 500 diskettes.  The virus repli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TL-ALT-DEL is performed, infecting any diskette i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 Upon activation, the C: drive is forma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in the virus is reset on each new floppy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is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Gate-B: same as Golden Gate, except that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hanged from 500 to 30 infec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ion, and only diskettes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Gate-C: same as Golden Gate-B, except that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can also be infected.  This variant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Mazatlan Virus, and is the most dangero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lden Gat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Alam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Green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files overwritten; Message displayed; System Ha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files located on disk; 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5,0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E - Overwriting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een Peace Virus was received in April 1991 from a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.  This virus is a non-resident overwriting virus which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programs.  It is a research virus, its original sourc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infected .COM file arrived as the original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Green Peace is infec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all .EXE programs located in the current directory by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15,022 bytes with the virus.  If the .EX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smaller than 15,022 bytes, its length on inf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,022 bytes.  Larger files will not have any file size incr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of infected files will be updated to the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hen infection occurred.  All infected .EXE file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near the beginning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reen PeaceGreen Pe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nfecting all of the .EXE files in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then scroll the system display and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een Peace" in the middle of the screen.  The syste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to be hung until Ctrl-C is hit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additional files can be found in disk 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Green Peace.  These files are named IN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EXE.  The INH file contains a list of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ich are infected.  7.EXE contains a pur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Peac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sample received of this virus is a .COM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rops" the Green Peace Virus.  It does not contain the ab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, but instead contains the text string "G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Peace does not do anything besides replicate (overwri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) and displaying it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Gre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System slowdown; File dates may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14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emlin, or Greemlin, Virus was submitted in May, 1991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VRF.  This virus is a memory resident infector of .COM an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  Its origin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Gremlin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Interrupt 12's return is not m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hook interrupts 08 and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Gremlin is memory resident, it will infect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 are executed.  If COMMAND.COM is executed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Infected files increase in length by 1,146 by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being located at the end of the program.  The increas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will be hidden by the virus if Gremlin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's time in the disk directory will disappear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12: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string "greemlin" can be found in all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 may notice a slight slowdown in speed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Gremlin does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C: &amp; D: drive disk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2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ither Virus was submitted in January, 1991, by Paul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United States.  This virus is a non-resident direc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Grither is executed, the virus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.COM file in the current directory.  COMMAND.COM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if it exist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s infected with Grither will increase in length by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the virus will be located at the end of the infect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date and time in the disk directory will not be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ither Virus can be extremely destructive.  With a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one out of every eight times an infec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may activate.  On activation, Grither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C: and D: drives of the system's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, this corrupts the disk's boot sector,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, and directory, as well as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ther is roughly based on the Vienna and Violat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can V72 will identify Grither infected files as Vienna B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also identify them as Violator in rar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Gro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G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TSR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msterdam,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Resident Parasitic .COM &amp;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oen Links Virus was originally reported in Amsterdam, Hol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rch 1990.  This virus is a memory resident infector of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.  It does not infect COMMAND.COM.  It is a vari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 B virus, though is listed separately here as i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exhibits differe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Groen Links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a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TSR of 1,872 bytes.  Interrupts 21 and CE will b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it will infect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are executed.  Infected .COM files will increase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1,893 bytes with the virus being locat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.EXE files will increase in length by 1,888 to 1,902 by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located at the end of infected files.  As with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 variants, this virus will reinfect .EXE file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nfection, .EXE files will increase by 1,888 bytes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s.  Infected files will contain the text string: "GRLK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has been resident for 30 minutes, it ma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em op Groen Links" every 30 minutes.  The name of the tune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Vote Green Left", Green Left being a political party in 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COM growth, error messages, disk boot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Resident Parasitic .COM &amp;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Pro-Scan 2.01+, ViruScan V76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ppy Virus was submitted in late October, 1990 by Paul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ashington, DC.  Guppy is a memory resident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Guppy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s a low system memor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interrupt 21 hooked.  Available free memory will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any .COM file with a fil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100 bytes (approximately) that is executed will becom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Guppy.  Infected files will increase in length by 152 by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bytes added to the beginning of the .COM file, and 150 by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end of the file.  Infected files will also have thei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s in the directory updated to the system date and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OMMAND.COM is executed with Guppy memory resident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If the system is later booted from a disk with a 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COMMAND.COM, the boot will fail and a "Bad or Mis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will also fail to execute properly once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ppy.  For example, attempts to execute EDLIN.COM aft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n my system resulted in a consistent "Invali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" message, and EDLIN end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an be identified as they will en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character string: 3ECD211F5A5B58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Gupp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ppy-B:  Almost identical to Guppy, there are a few byt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altered in this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Hallo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COM &amp; .EXE growth, garbled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0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Resident Parasitic .COM &amp;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7+, Pro-Scan 1.4+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VirHunt 2.0+, Scan/D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lloechen virus was reported by Christoff Fisc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versity of Karlsruhe in West Germany. 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mory resident generic .COM &amp; .EXE file infec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o be widespread in West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lloechen virus installs itself memory reside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infected program is executed.  Thereafter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any .EXE or .COM file which is run unles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 would be greater than 64K in size, or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alls within the system date's current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file has been determined to be a candidate for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less than approximately 62K in size as well 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utside of the current month and year, it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 of infecting the file, the files siz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so that it is a multiple of 16 (ends o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), then the 2,011 bytes of viral code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fected files are run, input from the keyboard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Happy N.Y., 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&amp; .EXE Growth; Floppy Boot Sector al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failures; Bad or missing command interpret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6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K - Resident Parasitic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ppy New Year, or V1600, Virus was submitted in Dec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originally from Bulgaria, and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.  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Happy New Year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as a 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low system memory TSR.  Interrupt 21 will be ho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At this time, the virus will also make a slight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loppy boot sector, and infect COMMAND.COM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files will not show a file length increase a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verwrite a portion of the hex 00 section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floppy boot sector does not contain a copy of the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fec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Happy New Year is memory resident, it will infect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s they are executed.  Infected programs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by 1,600 bytes and have the virus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message can be found in infec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ar Nina, you make me write this virus; Happy new y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19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is not display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Happy New Year Virus may fai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ing a "Bad or missing command interpretor" message i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fected on the boot diskett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Happy New Year carries any destructiv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Happy New Yea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New Year B : Similar to Happy New Year, this variant h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which differ from the original virus.  Unlik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Year, COMMAND.COM will only be infected if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&amp;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6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Resident Parasitic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V Virus was submitted in March, 1991, by David G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, whom received it from Italy.  This viru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rphy Virus, and is a memory resident infector of .COM an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HIV is executed, HIV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ready present in memory.  If it is not already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stall itself at the top of system memory but below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boundary.  Interrupt 21 will be hooked by the virus,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and available free memory as measured by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decrease by 1,6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HIV will infect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 are executed or openned for any reason. 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in size by 1,614 bytes with the virus being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infected files.  The file date and tim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HIV will contain the following tex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IV Virus - 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d by Cracker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 Italian Virus Labora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known what HIV does besides replicate.  This viru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research virus and not in the public domain si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submitted is not a natural infection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Hollan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3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Resident Parasitic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0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F-Prot, Pro-Scan 1.4+, VirHunt 2.0+, or Sc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lland Girl or Sylvia Virus was first reported by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pstra of the Netherlands.  This virus is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fects only .COM files, increasing their size by 1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The virus apparently does no other da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's name is due to the fact that the vir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name and phone number of a girl named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Holland, along with her address, requesting that pos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to her.  The virus is believed to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er ex-boy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Holland Gir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Holland Gir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ylvi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w Brunswick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3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Resident Parasitic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lland Girl 2, or Sylvia 2, Virus was discovered in New Bruns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in January 1991.  This virus is similar to the Hollan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though it has been altered significantly.  This virus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Holland Girl 2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fect up to four .COM files.  It first checks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 to look for candidate files, the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s infected with the Holland Girl 2 Virus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by 1,332 bytes with the virus being loca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ected program.  Infected programs will also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program is infected by a HARMLESS Text-Virus V2.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d a FUNNY postcard to : Sylv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You might get an ANTIVIRUS program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lvia's last name, and full address are in the virus in pla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not repeated here for privac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Holland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Holoc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tealth, 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decrease in system &amp; available memory; file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arcelona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,7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Resident Parasitic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locaust Virus was submitted in December, 1990 by David Llam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celona, Spain.  Holocaust is a self-encrypt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files, including COMMAND.COM.  This virus is qua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tealth virus as it hides the file length increase o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well as infecting on file open 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Holocaust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 4,080 bytes of high system memory below the 640K DO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mory will be marked as Command Data, and interrupt 2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ed.  Some memory mapping utilities will show th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nterpretor to have grown by the 4,080 bytes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in high memory instead of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Holocaust is memory resident, it will infect COM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 or openned for any reason.  This virus, however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very small COM files of less than 1K in size.  Infec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size by 3,784 bytes, though this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will not be seen in a directory listing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.   The viral code will be loca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Holocaust Virus is memory resident and the DOS ChkD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, infected files will be indicated as h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error.  Execution of the command with the /F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with the virus memory resident will result in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becoming damaged.  The file allocation errors do not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is not in memory since at that time the directory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file allocation in the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locaust Virus is a self-encrypting virus, and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n infected file which is encrypted differentl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encryption mechanism.  Some infected file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ext at the end of the program, while other samp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xt encry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irus Anti - C.T.N.E. v2.10a. (c)1990 Grupo Holoka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mpanya Anti-Telefonica. Menos tarifas y mas serv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in Barcelona (Spain). 23-8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66 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ocaust is reported by David Llamas to be widespread in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December, 1990.  It is not known if this virus activ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does on activation.  It does not match a simi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y Jim Bates of the United Kingdom named Spanish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Resident Parasitic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bryd Virus was submitted in January, 1991, and is from Po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 direct action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Hybryd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an uninfected .COM program in the current directory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program is found, the virus will infect it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s will have a file length increase of 1,306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be located at the end of the infected program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s the file time so that the seconds field in the file time is 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cator that the file is infected.  Just viewing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, it appears that the file date and time has not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are contained within the Hybryd Viru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not be viewed in infected files as they are encry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(C) Hybry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jalne podziekowania d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rzeja Kadlofa i Mariusza 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 artykuly w Komputerze 11/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ubmitted sample, the one text string that is not encryp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, which is also found in replicated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pyright IBM Corp 1981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d Material - Program Property of IB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ring should not be taken to indicate that IBM necessari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to do with the creation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riday The 13ths starting in 1992, this virus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's boot sector when an infected program is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lso corrupt program files at that time when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6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Resident Parasitic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mn Virus was submitted in December, 1990, and origi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memory resident infector of .COM an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Hymn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t the top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low the 640K DOS boundary.  The DOS ChkDsk program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ystem memory and available free memory have decreased by 3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This virus does not move the interrupt 12 return.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become infec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Hymn is memory resident, it will infect .COM and .EX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ver approximately 2K in length when they are executed or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reason.  Infected .COM files will increase in l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865 bytes.  Infected .EXE files will have a fil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869 to 1,883 bytes.  In both cases the virus will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contain two text strings within the vir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bm@S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@ussr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known what Hymn does when it activates, but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name that under some conditions it may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656, One In Ten, Disk Crunching Virus, Sarato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Resident TOM, bad sectors, FA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E - Resident Parasitic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Pro-Scan, VirexPC, AVTK 3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Pro-Scan 1.4+, VirexPC 1.1B, F-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elandic, or "Disk Crunching Virus",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ed in Iceland in June 1989.  This virus only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, with infected files growing in leng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6 and 671 bytes.  File lengths after infect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multiple of 16.  The virus attaches itself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s it infects, and infected fil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ith hex '4418,5F1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elandic virus will copy itself to the top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infected program is executed.  Once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it hides from memory mapping programs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tries to write to this area of memory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.  If the virus finds that some other program has "hoo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3, it will not proceed to infect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3 has not been "hooked", it will attempt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10th program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ystems with only floppy drives, or 10 MB hard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not cause any damage.  However, on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s larger than 10 MB, the virus will select on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 entry and mark the entry as a bad sector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s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Icelandic-II, Icelandic-III, Mix/1, 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Icelandi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ystem Virus, One I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Resident TOM, FA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changes, loss of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Pro-Scan 1.4+, VirexPC 1.1B, F-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elandic-II Virus is a modified version of the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and was isolated for the first time in July 198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land.  These two viruses are very similar,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his variant are indicated here, refer to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base vir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the Icelandic-II virus infects a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 file's date, thus making it fairly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has been changed.  The virus will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d-only attribute from files, but does not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nfec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elandic-II virus can infect programs even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ning an anti-viral TSR that monitors interrupt 21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luSh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ard disks larger than 10 MB, there are no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in the FAT as there is with the Icelandic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Icelandic, Icelandic-III, Mix/1, 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Icelandic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ecember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Resident TOM, bad sectors, FAT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24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F-Prot, Scan/D/X, Pro-Scan 1.4+, VirexPC 1.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elandic-III Virus is a modified version of the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and was isolated for the first time in December 198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land.  These two viruses are very similar,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his variant are indicated here, refer to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base vir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elandic-III virus's id string in the last 2 w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hex '1844,195F', the bytes in each wor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d from the id string ending the Iceland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landic-II viruses.  There are also other mino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from the previous Icelandic virus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several N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virus will infect a program, it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been previously infected with Iceland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landic-II, if it has, it does not infec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fected with the Icelandic-III virus will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increased by between 848 and 86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infected program is run on December 24th of an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subsequently run will be stopped, la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"Gledileg jol" ("Merry Christmas" in Icelan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Icelandic, Icelandic-II, Mix/1, 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IKV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KV 528 Virus was submitted in January, 1991, its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ion point are unknown.  This virus is a non-residen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.COM files.  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IKV 528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two .COM programs in the current directory.  .COM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maller than 520 bytes will not be infected.  Infect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length by 528 bytes.  The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end of infected programs.  The file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will not be alter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lastiqu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&amp; .EXE growth; BSC;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/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,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B - Parasitic Resident .COM, .EXE, &amp;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CleanUp V67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vader Virus was isolated in September, 1990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later version of the Plastique-B or Plastique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It is a memory resident infector of .COM an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COMMAND.COM.  It also infects boot sectors. 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0, many reports of infections of this virus have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ppears to have spread very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Invader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as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TSR.  The TSR is 5,120 Bytes and interrupts 08, 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, and 21 will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time, the virus will also infect the boot secto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infected program was executed.  The new boot sect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3.30 boot sector, and can be easily identifi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DOS error messages found in the boot sector are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boot sector instead of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has become memory resident, any .COM 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the exception of COMMAND.COM) openned will be in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Infected .COM files will increase in length by 4,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al code being located at the beginning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.EXE files will increase in length between 4,096 and 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ith the viral code being located at the end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any non-write protected diskettes which ar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ected system will have their boot sector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vader Virus activates after being memory 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minutes.  At that time, a melody may be played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er.  On systems which play the melody, it will contin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rebooted.  The melody isn't played on 286 bas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s noticeable on the author's 386SX te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Plastique, Plastiqu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Iraqui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Ir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Closely spaced beeps from system spea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ngs; boot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raqui Warrior Virus was isolated on January 17, 199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.  This virus is a non-memory resident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ncluding COMMAND.COM.  It is based on the Vienn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Iraqui Warrior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fect one of the first four .COM file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and current directory.  Infected .COM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length increase of 777 bytes with the virus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be found in infected fil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occurring near the beginning of the virus, and the la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very near the end of the infec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come to you from The Ayatolla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(c)1990, VirusMa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 Iraqui Warrior is in your comput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of these messages are display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Iraqui Warrior virus may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the system speaker issuing a series of closely spaced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nfected program is executed.  When this occur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ng and have to be rebooted.  The beeps continue until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ing from a disk where COMMAND.COM has been infected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Memory allocation error, Cannot start COMMAND, exiting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raqui Warrior does not appear to do anything else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Italian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Itali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0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talian 803 Virus was submitted in March, 1991.  This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sident direct action infector of .COM and .EX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Italian 803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an uninfected .EXE file in the current directory to in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is found, it will become infected.  If an uninfecte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ist in the current directory, the virus will the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infected .COM file in the current directory.  If an un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is found, it will then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Italian 803 will have a file lengt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803 to 817 bytes with the virus being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.  This virus does not alter the file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talian 803 Virus may reinfect programs already infe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The reinfection only occurs when an infected program is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another infected program is executed.  Reinfections of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3 will result in an additional 816 bytes being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an 803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Italian 803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an 803-B: Similar to Italian 803, this variant differs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It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COMMAND.COM file, Boot sector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,8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0+, Pro-Scan 1.4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tavir virus was isolated in March 1990 by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dents at the Milan Politechnic in Milan, Italy.  The It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 non-resident generic .EXE Infector. 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in length by 3,880 bytes.  Infecte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having files which have increased in length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have a file with the name COMMAND.COM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.  The first character of this file na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intable character.  The COMMAND.COM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e virus code and is used for appending to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tavir virus activates at some time period aft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running for more than 24 hours.  When it activ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is corrupted, rendering the system unboo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also displays a message in Italian and writes ans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0 thru 255 to all available I/O ports, thus conf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peripheral devices.  Some monitors may show a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when this occurs, while some VGA monitors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overwritten sector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2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eff Virus was isolated in the United States in Dec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 infector of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Jeff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ttempt to infect one .COM file on the C: drive,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directory.  Infected .COM files will increase i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4 to 828 bytes, with the virus being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eff Virus received its name from the following text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rypted in the vir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Jeff is visiting your hard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Jeff is visiting your hard disk, it will occasional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ectors of random memory contents to the hard disk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are written to the boot sector, partition table, or F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disk may become inaccessible or produc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alentless Jerk, Super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Message; Unexpected access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erk, Talentless Jerk, or SuperHacker Virus was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h, 1991.  Its origin is unknown.  This virus is a no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fector of .COM and .EXE programs, and it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s executed which is infected with the Jerk Vir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the directory structure of the C: drive to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fect.  If the user executed the infected program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expected access to the system hard disk will occu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has selected a .COM or .EXE program to infect, it will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ine bytes of the candidate file, and then append the vir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newly infected program.  The following messag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system monitor, though this does not alway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aig Murphy calls himself SUPERHACKER but he's just a talentless jer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cannot be seen within infected program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within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the Jerk Virus will have a file lengt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,077 bytes.  The text string "MURPHY" will also be foun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fourth byte of the infected file.  The other text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in infected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MAND.COM *.COM *.EXE Bad command or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erk Virus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LO, Israeli, Friday 13th, Russian, 1813(COM), 1808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EXE &amp; .COM growth, system slowdown,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riday 13th, "Black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13 (COM files) &amp; 1,808 (EXE files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 1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/A, Saturday, CleanUp, UnVirus, F-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exPC 1.1+, Pro-Scan 1.4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erusalem Virus was originally isolated at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in Israel in the Fall of 1987.  Jerusalem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fector of .COM and .EXE files, with .EX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fected each time they are executed due to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redirects interrupt 8, and 1/2 hour af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infected program the system will slow down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0.  Additionally, some Jerusalem Virus variant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lack Window" or "Black Box" appear on the lower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hich will scroll up the screen as the screen 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riday The 13ths, after the virus is installe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rogram executed will be 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entifier for some strains is "sUMsDos"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dentifier is usually not found in the newer vari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erusalem Virus is thought to have been based on the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though the Suriv 3.00 Virus was isolated after the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erusalem B, New Jerusalem, Payday,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rab Star, Black Box, Black Window, Hebrew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EXE &amp; .COM growth, system slowdown,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riday 13th, "Black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13 (.COM files) &amp; 1,808 (.EXE files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 1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F-Prot, Saturday, CleanUp, UnVirus, VirexPC 1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-Scan 1.4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e Jerusalem virus, except tha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 reinfect .EXE files.  Jerusalem B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of all PC viruses, and can infect .SY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files in addition to .COM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variants of the Jerusalem B virus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fter an infec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it should be noted that Jerusalem viruses will on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actually become memory resident on their activation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clock rolls over to the activation date and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memory resident, they will not typically activate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estructive behavior they may be intended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Jerusalem B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-204      : Jerusalem B with the sUMsDos text string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A-204*, and a couple of instructions chang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oid detection.  This variant will slow 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being memory resident for 30 minutes, as well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lack box appear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: Delf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rkia    : Jerusalem B with the timer delay set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system to a greater degree, though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show until a much longer time has elaps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 Box is never displayed.  The sUMsDos id-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hanged to ANARKIA.  Lastly, the virus's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has been changed to Tuesday The 13th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day The 13ths.  Origin: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rkia-B  : Similar to Anarkia, with the ex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now activates on any October 12th instead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esday The 13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-C: Jerusalem B without the timer delay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-D: Jerusalem C which will destroy both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T on any Friday The 13th aft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-E: Jerusalem D but the activation is in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doza    : Based on the Jerusalem B virus, this varia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infect .EXE files.  It is also missing the bla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 Mendoza activates in the second half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July - December), at which time any day will have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ce of having all programs execute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: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k ESS: Isolated in October, 1990 in Happy Camp, Californi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 is very similar to other Jerusalem viruses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COM files increase in length by 1,813 bytes, and infecte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ll increase in length by 1,808 to 1,822 by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infection, and 1,808 on later subsequent infe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 will also infect COMMAND.COM.  The other maj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normal" Jerusalem is that the sUMsDos str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.  The string PARK ESS can be found in the vi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ll infected files.  This variant slows dow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pproximately 20 percent and a "black window"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irus has been memory resident f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erto  : Isolated in June, 1990 in Puerto Rico, this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similar to the Mendoza variant, the viru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sDos id-string.  .EXE files may be infect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sm-1 : Isolated in December, 1990 in New York State,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imilar to many other Jerusalems except with regards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hat it does upon activation.  Rather than activ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day The 13ths and delete files, this variant activ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s 1991 and later on any Friday which occurs after the 15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th.  On activation, it truncates any file which i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executed to zero bytes.  COM files will increa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infection by 1,808 bytes, EXE files will increase by 1,80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822 bytes.  EXE files will be reinfected by the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sDos string in the virus is now SKISM-1.  Like Jerusal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 produces a "black window" 30 minutes after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sident, and also slows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nish JB : Similar to Jerusalem, it reinfects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reased file size on .COM files is always 1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.  On .EXE files, the increased file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1,808 or 1,813, with reinfections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808 bytes to the already infected file.  No "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" appears.  The characteristic sUMsDos id-str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ppear in the viral code.  This variant is also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d as Jerusalem E2.  Origin: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 DC: Similar to Jerusalem B, this variant has the sU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string changed to 00h characters.  After be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30 minutes, the system will slow down by 30% and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lack window" will appear on the lower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Jerusalem, it will infect .EXE files multiple ti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 does not carry an activation date when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it appears for all intents to be "defang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: Washington, DC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ain Trips: The Captain Trips variant was submitted in March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from the United States.  Its name comes from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ptain Trips X." which occurs within the viral cod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Jerusalem B variants, this variant does not display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after being memory resident for 30 minutes, nor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 down the system.  On Friday The 13th, it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.  The text string "MsDos" does not occur i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.  .COM programs will increase in size by 1,81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EXE programs will increase in size by 1,808 to 1,822 by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infection of the file, and then by 1,808 by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quent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ss 1813 : Submitted in February, 1991, from Switzerl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rusalem variant does not exihibit the "black window"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resident for 30 minutes, nor does it slow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so does not delete programs on Friday The 13th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day.  The sUMsDos text string has been changed to binary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erusalem, Frere Jacques, New Jerusalem, Pay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iv 3.00, West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3+, Pro-Scan 1.4+, VirexPC, F-Prot 1.12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Jo virus was discovered in Israel in May, 1990.  The vir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comes from a message within the vir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lcome to the JOJO Vir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ther message appears within the virus, indicating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in 1990.  This message is: "Fuck the system (c) - 199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messages within the viral code are nev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file infected with the JoJo Virus is exec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the virus will install itself memory resi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used is to alter the Command Interpreter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ing its size.  As an example, on my test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nterpreter in memory increased in size from 3,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5,504 bytes.  One block of 48 bytes is also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ee memory.  The change in fre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net decrease of 2,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Jo Virus will not infect files if interrupt 13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other program.  Instead the virus will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ystem will be hung.  If the user performs a war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trl-Alt-Del), the virus will remai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able to become memory resident with interrup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ed, any .COM file executed will be infect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increase in length by 1,70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is virus has the same length as the Cascade/1701 Vir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 variant of Cas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oJ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oJ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; "Not enough memory" errors; system ha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position off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Jo 2 Virus was submitted in January, 1991, by David G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.  This virus is based on the JoJo Viru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part of the decryption string for the Cascade Vir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mory resident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JoJo 2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by al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or in memory.  The command interpretor in memory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ncrease of 1,904 bytes.  There is an additional 48 byt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by the virus as well, similar to JoJ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it will infect .COM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.  If COMMAND.COM is executed for any reason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Infected .COM programs will have a file size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703 bytes with the virus being located at the end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strings which can be found in files infected with the JoJo 2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JOJO virus strikes again.xxxxxxxxxxxx zz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uck the system 1990 - 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141$FL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JoJo 2 virus may experience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 infected programs are executed.  Infected progra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"Fuck the system 1990 - (c)" string, or a string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from memory.  Attempts to execute some progra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 due to "Not enough memory" errors.  Lastly, after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sident for awhile, the user may notice tha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onitor is off by one position to the right from whe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Jo 2 may be detected by some anti-viral utilities as an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JoJo and Cascade/1701/17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o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J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Messages, .EXE/.DB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???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Pro-Scan, Vir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ker Virus was isolated in Poland in Dec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generic .EXE file infector, and is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or (ie. it does not quickly infect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hich are infected with the Joker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bogus error messages and comments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ments can be found in the infected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viral code. 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nd comments that may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correct DOS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valid Volume ID Format fail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lease put a new disk into drive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 of in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ND OF WORKTIME.  TURN SYSTEM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ivide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ater detect in Co-pro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 am hungry! Insert HAMBURGER into drive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 SMOKING, PLE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n't beat me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n't drink and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nother cup of cofe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OH, Y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ard Disk head has been destroyed. Can you borow me your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ssing light magenta ribbon in prin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 case mistake, call GHOST BU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ert tractor toilet paper into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may also alter .DBF files, adding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in the author of this listing posse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e on an 8088 based system.  This entry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sample may have been damaged before its recei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.  At best, there is a serious bug in the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is virus which prevents it from 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o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Joker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TSR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9,23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ker 2, or Joker-01, Virus was submitted in May, 1991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VRF.  Its origin is unknown.  This virus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programs, and will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Joker 2 is executed, Jo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s a low system memory TS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,568 bytes.  Interrupts hooked by the virus include 09, 1C, and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Joker 2 will infect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se original program length was less than approximately 9K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.  Programs larger than 9K are never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programs always increase in size by 29,233 bytes.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crease in size by 29,233 to 29,372 bytes.  In both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be located at the end of the infected program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JOKER-01" can be found in all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Joker 2 may experience the system displ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, followed by a system hang occurring.  When this happe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spurious characters may appear on the display as well.  I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aded before Joker 2 becomes resident, no screen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ker 2 may be an incomplete virus, there is a large area of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ithin the virus code, implying that something el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Happy Birthday Joshi, Steal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, machine hangs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X - Resident Boot Sector/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Pro-Scan 1.4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 V66+, Pro-Scan 1.4+, RmJoshi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ow-Level Format Harddisk and DOS SY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shi Virus was isolated in India in June 1990.  At the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ed, it was reported to be widespread in India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of the continent of Africa.  Joshi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infector of 5.25" diskettes.  It will als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s, though in the case of hard disks it infects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or master boot sector rather than the boot sector (secto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system has been booted from a Joshi-infected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be resident in memory.  Joshi takes up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K of system memory, and infected systems will show tha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is 6K less than is installed if the DOS CHKD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hi has some similarities to two other boot sector inf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Stoned virus, it infects the partition table of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e Brain virus's method of redirecting al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boot sector to the original boot sector, Joshi does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January 5th of any year, the Joshi virus activates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the virus will hang the system while displaying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ype Happy Birthday Jos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tem user then types "Happy Birthday Joshi"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gain 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may be recognized on infected systems by power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and then booting from a known-clean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diskette.  Using a sector editor or viewer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of suspect diskettes, if the first two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are hex EB 1F, then the disk is infected.  The EB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jump instruction to the rest of the viral  code.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irus is stored on track 41, sectors 1 thru 5 on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5 inch Diskettes.  For 1.2M 5.25 inch diskettes, the vi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at track 81, sectors 1 thru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if a system's hard disk is infected, you must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's partition table.  If the first two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 are EB 1F hex, then the hard disk is inf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der of the virus can be found at track 0, sectors 2 thru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partition table will be a track 0, sect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shi virus can be removed from an infected system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ing off the system, and then booting from a known-clean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master DOS diskette.  If the system has a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should have data and program files backed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must be low-level formatted.  As of July 15, 1990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known utilities which can disinfect the partition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when it is infected with Joshi.  Diskettes ar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Joshi from, the DOS SYS command can be used,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MDisk from McAfee Associates, though thi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al code in an inexecutable state on track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uly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file growth, screen effects on Jul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Madrid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VirexPC, F-Prot 1.12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ly 13TH Virus was isolated in Madrid, Spain, in Apr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Guillermo Gonzalez Garcia.  This virus is a generic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, and is not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July 13TH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attempt to infect a .EXE file.  Files are only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are greater in length than 1,201 bytes. 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size by 1,201 to 1,20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ly 13TH Virus activates on July 13th of any year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a bouncing ball effect occurs on the system monito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e bouncing ball effect of the Ping Pong viru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disruptive, it does not cause any overt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ther than infecting them.  The bouncing ball effec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is virus will occasionally leave dots on the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passing if the screen has been scroll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re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, long disk accesses, June 16th FAT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2+, Pro-Scan 1.4+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-Prot 1.12+, 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VirHunt 2.0+, Scan/D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ne 16TH, or Pretoria, virus was discovered in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 generic .COM file infecto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.  The first time an infected file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the current drive (all directories) and in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found.  The search period can be quite lo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obvious on hard disk based systems that the program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long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June 16TH of any year, the first time an infec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the virus will activate.  On activation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ll entries in the root directory and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to "ZA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une 16TH virus is thought to have originated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Kam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; decrease in total system &amp;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amasya Virus was submitted by David Grant of the Unit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h 1991.  Mr. Grant received the virus from Italy.  The Kamasy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ased on the Murphy Virus from Bulgaria.  It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Kamasya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eck if it is already memory resident.  If it i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, it will install itself memory residen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ystem memory but below the 640K DOS boundary. 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also be in low system memory.  Interrupt 21 will be 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virus in high system memory, and interrupt 00 in 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Total system and available free memory,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hkDsk program, will decrease by 1,1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Kamasya is memory resident, it will infect .EXE programs ov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 when they are executed or openned for any reason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size by 1,098 bytes with the vir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end of the infected program.  The program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DOS 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Kamasya will contain the following tex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Kamasya nendriya pr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ho jiveta ya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vasya tattva jij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rtho ya ceha karmabhi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Kamasya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may be a research virus and not in the public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ample submitted is not a natural infection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program corruption, system hangs, system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,0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E - Overwriting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amikazi Virus was submitted by Vesselin Bontchev of Bulga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, 1990.  This virus is a non-resident overwriting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s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Kamikazi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ect another .EXE file in the current directory if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length is greater than 4,031 bytes.  Kamikazi simply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4,031 bytes of the candidate program with its vir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permanently damaging the candidate program being inf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4,031 bytes of code is not stored at any 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do not change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nfecting another .EXE program, the virus will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8 bytes of the infected program that was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amikazi", thus the virus's name.  At this point,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may appear: the system may be rebooted by the viru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ntents of memory may get displayed on the scree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y complete execution having appeared to have don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l.  In any event, the original executed program will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, doing what the user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infected program is executed a second time, it will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ince it is no longer an executable program.  The .EX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permanently damaged due to the first 8 characters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"kamikazi" by the virus when it wa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Keme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USSR 257, Kemerovo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????????COM Path not found."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merovo Virus was submitted in December, 1990 and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non-resident direct action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Kemerovo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arch the current drive and directory for a .CO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.  If an uninfected COM program is found, the virus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adding its viral code to the end of the original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 infected program's date and time in the disk directo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pdated to the current system date and time of infection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length by 25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uninfected .COM file was not found in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????????COM Path not found" may be display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is attempting to execute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merovo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Kemerov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merovo-B : Similar to Kemerovo, this variant is from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has been altered to avoid detection by some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Its major distinction from the original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will infect five .COM program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ead Kennedy, 333, Kennedy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message on trigger dates (see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linking of files, lost clusters, FA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3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F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2+, Pro-Scan 1.4+, VirexPC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nnedy Virus was isolated in April 1990.  It i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has three activation dates: June 6 (assass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Kennedy 1968), November 18 (death of Joseph Kennedy 196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vember 22 (assassination of John F. Kennedy 1963)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. On activation, the virus will display a messa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Kennedy is dead - long live 'The Dead Kennedys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be found in the vir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\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Dead Kenned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Kennedy Virus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linking of files, lost clusters, and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(including messages that the file allocatio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available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repeat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-Up V7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press Virus was reported and isolated in many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in late October, 1990.  This virus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Keypress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top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mory, but below the 640K DOS boundary.  Interrupts 1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will be hooked by the virus.  Available free memory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decreased by 1,2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any file executed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by the virus.  In the case of .COM files,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if their original file length was greater than 1,2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 of any length will be infected, as will COMMAND.CO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.  Infected programs will have their director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the system date and time when they were inf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.COM files will increase in length by between 1,23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48 bytes upon infection.  .EXE files will increase by 1,47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486 bytes upon infection.  In either case, the virus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press Virus activates after being memory resident f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activation, the virus may interfer with keyboard input b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.  For example, if "a" is entered on the keyboar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"aaaaaa"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an be identified by containing the following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 end of the infected program: 4333C98E1E2901CD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LB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 -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BSC - 360k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eoul,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RF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1+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M-Disk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orea, or LBC Boot, Virus was isolated in March 19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oul, Korea.  This virus is a memory resident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for 5.25" 36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orea virus is not intentionally destructive,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current form except for replicating.  In some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Korea infects a diskette it will damage the roo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oves the original boot sector to sector 11, the las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ot directory.  If sector 11 previously contai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Febr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System slowdown; Slow screen w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x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zy Virus was isolated in February, 1991, and its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.  This virus is a memory resident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Lazy Virus is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tem, the virus will install itself memory resident in un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system memory hooking interrupts 10 and 21.  The syste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ignificantly slowed down, resulting in very s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azy is memory resident, it will infect .COM program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.  Infected .COM programs will increase in size by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ith the virus being located at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's date and time in the disk directory will be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system date and time when infection occurred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an be identified by the text string "lazy" which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 end of all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Lazy Virus may experience unexp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.  These hangs occur when some programs are executed which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verwrite the memory where the Lazy Virus resides in mem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ViruScan will hang when it checks memory if Laz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Lehi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Corrupts boot sector &amp;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ennsylva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RaKT - Overwriting Resident COMMAND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Disk &amp; replace COMMAND.COM with clean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-Prot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high virus infects only the COMMAND.COM fil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ies and hard drives.  The infection mechanism is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 stack space.  When a disk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copy of COMMAND.COM is accessed, that disk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A infection count is kept in each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fter 4 infections, the virus overwrites the boot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tion of the Lehigh virus, Lehigh-2, exi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s its infection counter in RAM and corrupts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and FATs after 10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Lehigh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high-2 : Similar to Lehigh, but the infection counter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RAM, and the corruption of the boot sector and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s after 10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high-B : Similar to Lehigh, the virus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Leprosy 1.00, News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unusual messages; program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AK - Overwriting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prosy Virus was discovered in the San Francisco Ba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on August 1, 1990.  This virus is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virus infecting .COM and .EXE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Its original carrier file is suspected to 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486COMP.ZIP which was uploaded to several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ecute a program infected with the Leprosy viru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verwrite the first 666 bytes of all .COM and .EX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one level up from the current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is the root directory, all programs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be infected.  If COMMAND.COM is loca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infected, it will also be overwritten.  Infected file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ile length increase unless they were originally less than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in length, in which case their length will become 66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has infected the .COM and .EXE files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.  The message will b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gram to big to fit in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S FLASH!!  Your system has been inf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urable decay of LEPROSY 1.00, a virus in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M2 in June of 1990.  Good l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essage will only be displayed by one out of ever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iles that the program in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Leprosy is an overwriting virus, the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ith it will not function properly.  In fact,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ith this virus they will run for awhile (while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ng other files) and then display one of the two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ecution will the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tem is booted from a diskette or hard drive that has 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COMMAND.COM file, one of the above two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ad or missing Command Interpre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oot problem occurs because COMMAND.COM is no long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The boot will not proceed until a system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erted into the system and another boot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Leprosy's messages are encrypted in the virus,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found by checking for the following hex string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40AE8510046FE06F002EB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must be deleted and replaced with clean, un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.  There is no way to disinfect this virus since the first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of the file have been overwritten, the virus does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bytes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Leprosy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prosy-B : The major differences between the Leprosy and Leprosy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are that Leprosy-B uses a slightly differen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, thus allowing it to avoid detection once Lepros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olated.  Additionally, instead of infecting a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selected for infection, Leprosy-B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programs in the current directory each time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executed.  If four non-infected files do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urrent directory, it will move up one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tructure and infect up to four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Like Leprosy, it overwrites the first 6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nfected files.  The Leprosy message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ENTION!  Your computer has been affli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curable decay that is the fate w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prosy Strain B, a virus employing 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ation Technology (tm) and invented by PCM2  08/9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, .EXE, .OV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8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3+, Pro-Scan 1.4+, VirexPC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VirHunt 2.0+, Clean-Up V72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erty Virus was isolated in Sydney, Australia in May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erty is a memory resident generic file infector,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, .EXE, and overlay files.  COMMAND.COM may als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erty Virus gets its name from the text string "Libe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appear in all infected files.  In .EXE fi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cated in the last 3K of the file.  In .COM fil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near the very beginning of the program, as well a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3K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file infected with the Liberty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become memory resident.  Liberty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 high free memory, resulting in a decrease of 8,4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vailable free memory.  It also directly change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page in memory so that interrupts 21 and 24 will put the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.  Total system memory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programs which are execu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fected by the virus.  All .EXE files will be inf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.COM files over 2K in length will become infected. 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also become infected.  Infected file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ize between 2,862 and 2,887 bytes, and will end with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tring: 80722D80FA81772880.  The main body of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cated at the end of all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files can also be identified by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hich will appear near the beginning of the infect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- M Y S T I C - COPYRIGHT (C) 1989-2000, by SsAsMsUsEs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ring does not appear in infected .EXE files, th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ring would have appeared in infected .EXE files will be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erty is a self-encrypting virus.  It is not yet know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Libert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erty-B : Isolated in November, 1990, this strain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the original Liberty Virus.  The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 at the end of all infected files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: C8004C40464842020EB.  The word "MAGIC" will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ed together many times in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erty-C : Isolated in January, 1991, this variant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erty-B, there are 16 bytes which have been changed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erty-B, the word "MAGIC" will be found repea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imes in infected files.  The string which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all infected files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8004C404648422020E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Li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Unusable files (se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49+, F-Prot, IBM Scan, Pro-Scan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, Pro-Scan 1.4+, VirexPC, F-Prot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bon virus is a strain of the Vienna viru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ed by Jean Luz in Portugal in November, 1989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very similar to Vienna, except that almost every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has been shifted 1-2 bytes in order to avoi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/detection programs which could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nn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Lisbon is executed, the virus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rrupt one .COM file in the current directory.  If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, 648 bytes will be added to the programs length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located at the end of the program.  These program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strings below near the end of the infected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@A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????????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rogram was corrupted instead of being infected,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f the program will be "@AIDS".  These corrup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 longer execute properly, usually resulting in a system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when they are executed.  Corrupted files will not hav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increase since the first five characters wer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@AIDS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Lisb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bon-B  : Similar to Lisbon, this variant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@AIDS" string.  It also may hang the syst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s to infect .COM files.  Programs corrup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nt will be begin with the hex string "FEB8140C50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infected with the actual Lisbon-B variant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bon-B2 : Lisbon-B2 is a very minor variant of Lisbon-B,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2 bytes.  Otherwise, it is 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i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available free memory;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ngs; unexpected screen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ttle Pieces Virus was isolated in January, 1991, in Ita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 1,374 byte memory resident infector of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Little Piece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.  The area where it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s 1,392 bytes long and labelled COMMAND Data in 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Some memory mapping utilities will combine this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nterpretor, so the command interpretor will appear to be 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longer than expected.  Interrupts 13, 16, and 21 are ho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ttle Piece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Little Pieces is memory resident, it will infect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are executed.  Infected .EXE programs will increase i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374 bytes and have the virus located at the end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nfected files will not have their date and tim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Little Pieces Virus may experienc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being cleared unexpectedly after a key is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.  The following message is usually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cleared, though not al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ne of these days I'm going to cut you into little pie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cannot be viewed in infected files as it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 may also experience unexpected system hangs oc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ing the system to be rebooted.  These hangs sometimes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Loz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file date/time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total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zinsky Virus was submitted in December, 1990 from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zinsky is a memory resident infector of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Lozinsky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Interrupt 12's return will be m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ystem will report 2,048 bytes of memory less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installed.  Interrupts 13 and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will also become infec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ozinsky is memory resident, it will infect .COM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r openned for any reason.  Infected programs will sh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increase of 1,023 bytes and have the virus loc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.  Their date and time in the disk directo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updated to the system date and time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by Lozi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Lozinsky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.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BSC; .SYS file corru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total system &amp; available memory; Boot fail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bling of system date/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 &amp; DOS Sy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.I.R. Virus was submitted in May 1991 by the PCVR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from Europe.  This virus is a memory resident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programs, including COMMAND.COM.  It also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boot sectors and .SYS files, though the virus cannot re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M.I.R.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Interrupts 21 and 27 will be ho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  Total system and available free memory,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ChkDsk program, will be 3,584 bytes less than is expec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, the boot sector of diskettes will be modifie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does not result in an infectious copy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M.I.R. is memory resident, it will infect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at least 2K in length when they are executed.  Infect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have a length increase of 1,745 bytes, whil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size by 1,745 to 1,759 bytes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, the virus will be located at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I.R. does not hide the file length increase, nor does i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's date and time in the DOS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ext string can be found in infected programs, locat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vir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#.I.R. *-*-*-* Sign of the ti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M.I.R. infection progresses, the system file MSDOS.SY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by the virus.  This file does not contain an infectiou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irus, but is damaged.  Attempts to boot from dis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I.R. modified boot sector and MSDOS.SYS, as well as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will result in a garbled system date and tim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ystem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M.I.R.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ard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; volume label change; decrease in system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FR -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M-Disk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di Bros Virus was isolated in July 1990 in France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memory resident infector of floppy disk boot sector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fect hard disk boot sectors or parti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stem is booted from a diskette infected with the Mard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the virus will install itself memory resident.  I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,168 bytes above the top of memory, but below the 640K DO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rease in system and free memory can be seen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DSK command, or several other memory mapp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di Bros will infect any non-write protected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sed to the system.  Infected diskettes can be easi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ir volume label will be changed to "Mardi Bros". 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show the following for the diskette's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olume Mardi Bros created ira 0, 1980 12:0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infected boot sector on the diskette will hav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still remaining, it will also include the following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dah ada vaks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Mardi Bros is destructive, it appears to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di Bros can be removed from infected diskettes by first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system and rebooting from a known clean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ster diskette.  The DOS SYS command should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the infected diskette's boot sector.  Alternately, 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following the power-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DIR command may not function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llocation errors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G Virus was submitted in January, 1991, 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by Bulgarian researchers several times since Sept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named MG as it was originally iso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maticheska Gimnazia, a school in Varna, Bulgaria.  It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MG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 in a portion of the interrupt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Interrupt 24 is hooked by the virus, as are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G is memory resident, it will infect programs whe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occurs: either the user attempts to execute any program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command is performed.  In the case of a program being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fect one program in the current directory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ily the program being executed.  When a Dir command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rogram in the current directory will be inf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s infected with MG will increase in length by 5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file length increase will not be visible in a di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us is memory resident.  File date and tim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re also not altered.  The virus will be loc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of a MG infection are that the DOS Chkdsk program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location errors on all infected .COM programs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in memory.  The DOS Dir command may also not function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DIR A:*.COM will yield "File not found" even though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exist on the A: drive.  At other times, pauses will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being displayed by the Dir command.  Another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nexpected system hangs may occur due to the interrupt tab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MG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File Allocation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command may not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G-2 Virus was received in December, 1990, and is believ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ted in Bulgaria.  This virus is a direct action,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program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MG-2 Virus is first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.  The DOS ChkDs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ed on an infected system, will indicate that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available free memory have decreased by 55,104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remaps many interrupts, including interrupt 24. 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also be resident above 640K if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MG-2 Virus is memory resident, it will infect on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 the current directory each time an infected .COM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Infected .COM programs will not show a file lengt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us is memory resident.  With the virus memory resi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hkDsk command will indicate a file allocation err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.  Infected files actually increase 500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the virus located at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MG-2 Virus may notice that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does not always return the results expec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ing a "DIR C:\DOS" command may result in the C: driv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isplayed instead of the C:\DOS directory. Another cas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ing the command "DIR A:*.COM" will result in "File not found"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exist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MG-2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G-3    : Functionally similar to MG-2, this variant has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detection.  It is also 500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excessive disk activity; file date/time 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????????COM Path not found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GTU Virus was submitted in December, 1990 and came from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 direct action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MGTU Virus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he current drive and directory for uninfected .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ninfected .COM programs will become infected with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programs will have a file length increase of 2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being located at the end of the file.  Their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disk directory will also have been updat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when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 will display excessive disk activity each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 is executed.  This activity occurs becaus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ecking all of the .COM programs in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if they are already infected, or if they need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 may also experience the following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for no apparent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????????COM Path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TU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ic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 -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 - Floppy and Hard Disk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Pro-Scan 1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-Disk, Pro-Scan 1.4+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crobes virus was isolated in June, 1990 in India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boot sector infector of both floppy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crobes virus becomes memory resident when a system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disk infected with the Microbes virus.  The system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boot, and inserted a diskette to boot from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diskette becoming infected.  At least on the author's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system, the system could not successfully boo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bes virus present without powering off the system and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write protected master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other boot sector infectors, Microbes can be dis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ettes and hard drives by powering off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ing from a known clean write protected master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ystem.  The DOS SYS command can then be used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ot sector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; decrease in total system &amp;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6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gram Virus was submitted in March, 1991, by David G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, whom received the virus from Italy.  This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infector of .EXE files and is based on the Murph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Migram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eck to see if it is already memory resident. 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sident, the virus will install itself residen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, but below the 640K DOS boundary.  The interrup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is not moved.  Interrupt 21 is hooked by the virus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and available free memory, as indicated by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will decrease by 1,2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Migram is memory resident, it will infect .EXE files over 1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when they are executed or openned for any reason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length by 1,221 bytes with the vir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end of the infected file.  The file's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Migram will contain the following tex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IGRAM VIRU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 IV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Migram does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sample of this virus is not a natural inf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so it is possible this virus is a research virus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 as of March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Murphy, Sm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ini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corruption; 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CK - Overwriting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i-45 Virus was received in April, 1991.  Its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.  This virus is a non-resident overwriting virus which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Mini-45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all .COM programs in the current directory by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45 bytes of the program with the viral code.  No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will be noticed, unless the original program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bytes in length, in which case it will now be 45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OM programs' date and time in the disk directory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urrent system date and time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.COM programs infected with Mini-45 will fai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after infection.  These programs will be permanent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first 45 byt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; decrease in available free memory; mirro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isplay on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rror Virus was discovered in October, 1990.  This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direct action infector of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Mirror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top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mory.  Free available memory will decrease by 92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virus will hook interrupt 21.  At this time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nfect all other .EXE programs locat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increase in length by 927 to 940 by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being located at the end of the infected file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also always end with the two text characters "I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rror Virus gets its name from its behavior.  Every once in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change the system's video display so that a mirror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as previously on the display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IX1, 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EXE growth, location 0:33C = 77h, garbl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6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3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Virus Buster, Pro-Scan 1.4+, VirexPC 1.1B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-Prot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X1 Virus was originally isolated on August 22, 1989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BBSs in Israel.  This virus is a parasit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.EXE file infector.  Once an infected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take up 2,048 bytes in RA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 then executed will grow in length between 1,6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634 bytes, depending on the original file size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, however, infect files of less than 8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an be manually identified by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X1" always being the last 4 bytes of an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bug, if byte 0:33C equals 77h, then the MIX1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will cause garbled output on both s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llel devices, as well as the num-lock being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  After the 6th infection, booting the system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due to a bug in the code, and a ball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cing on the system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variant of this virus which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of system crashes occurring, and will only in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greater than 16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/1 has several code similarities to Icelandic, whic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deriv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Icelandic, Mi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system ha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total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2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x2 Virus was submitted in March, 1991.  Original repo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ere received from Europe.  Mix2 is based on the Mix1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memory resident infector of .COM and .EXE file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Mix2 is executed, Mix2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memory resident at the top of system memory, but below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boundary.  It will mark this area of reserved memory "COMMAN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hook interrupt 21.  Total system and available free mem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by the DOS ChkDsk program, will decrease by 3,0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2's return will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Mix2 is memory resident, it will infect .COM and .EXE progra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K in length when they are executed.  Infected program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 by 2,287 to 2,294 bytes with the virus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infected file.  This virus does not alter the fil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which are memory intensive, or which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memory will hang when executed with Mix2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Mix2 does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Mi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i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system hangs and/or reboots;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3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xla, or Time, Virus was discovered in November, 1990 in Hun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memory resident direct action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Monxla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eck the current system time.  If the system tim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is greater than 32/100's of a second, the virus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y small portion of itself memory resident at the top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ut below the 640K DOS boundary.  The virus allocates 8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hook interrupts 20 and F2.  The F2 interrupt is la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if the virus is in memory, thus avoiding multip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s.  The memory resident portion of the virus is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 program infected with the Monxla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search for one uninfected .COM file with a leng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840 and 64,000 bytes to infect.  The current directory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and then the directories along the system path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.COM file is found that satisfies the length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fect it.  On other than the 13th day of any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add its viral code to the end of the candid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ing the file's length by 93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13th day of any month, the virus activates. 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s damaging the files that it infects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 in the system time.  At the time the virus attempts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.COM file, the virus will damage the file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.  If the current seconds was greater than 60/100's, 4 HLT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random interrupt will be placed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infected.  Later when the program is executed, it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strangely be destructive.  It depends on what the rand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.  If the current seconds was greater than 30/100's, bu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/100's, two INT 19 calls are plac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when the program is executed, it will attempt to perform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preserving the current interrupt vectors.  This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 system hang if any interrupt between 00h and 1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hooked.  If the current seconds was greater than 00/1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ess than 30/100's, a INT 20 call is plac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being infected, thus resulting in it immediately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later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onx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ime B, Vienna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Fil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xla B Virus was isolated in January, 1991 in Hungary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non-resident direct action infector of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Monxla B is executed, the viru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s portion of the system time.  Depending on the valu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ne .COM program in the current directory will be infec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.COM program in the current directory will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conds portion of the system time is equal 0 or a multiple of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.COM program in the current directory, or on the system path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rrupted by the first five characters of the selected 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changed to the hex string: 004D004F4D, or " M OM" 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 programs will not have a file length increase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se corrupted programs will usually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eing hung,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conds portion of the system time was not 0 or a multiple of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COM program in the current directory will be infected with Monxl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rograms exist in the current directory which ar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 or infected, the virus will follow the system pat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didate program to in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programs will increase in length by 535 byte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cated at the end of infected programs.  The viru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hanged the seconds in the file time in the disk directory to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virus can later tell that the file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urphy-1, V1277, Steal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 -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system hangs, speaker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bouncing ball effect (see Murphy-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ofi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3+, Pro-Scan 1.4+, F-Prot 1.12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 V77+, Pro-Scan 1.4+, 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rphy Virus was isolated in Bulgaria in April, 19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mory resident generic .COM &amp; .EXE infector, and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infected program is executed on a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nstalls itself memory resident.  After it is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ile is executed, or openned for any reason, it is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rphy Virus.  When the first non-infected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in memory, the virus will attempt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The program being executed will also be inf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ime.  Infected programs will increase in l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77 Bytes.  Programs which are less than 1,277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rphy Virus watches the system time.  When the system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0AM and 11AM, the virus will turn on the syste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a 61h to it.  At any other time, the vir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use the syste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message is contained within the Murphy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an idea of when it was written and by whom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llo, I'm Murphy.  Nice to meet you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written since Nov/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write (c)1989 by Lubo &amp; Ian, Sofia, USM Labora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by the Murphy Virus may also experi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when the virus attempts to infect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Murphy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rphy-2 or V1521: Similar to the Murphy Virus, its length is 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  The non-displayed messages in the virus ar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t's me - Mur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write (c)1990 by Lubo &amp; Ian, Sofia, USM Labora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urphy-2 will infect any .EXE file, as well as an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over 900 Bytes.  Instead of turning the syste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between 10AM and 11AM, this variant wait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o have the minutes set to 00, then i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uncing ball" effect similar to several oth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ffect does not, however, occur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mi: The Swami Virus was submitted in May, 1991, from a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.  Its origin is unknown.  It is a variant of Mur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etected as Murphy by some anti-viral utilitie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rphy, this variant does not infect COMMAND.COM.  S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ected files will have a file length increase of 1,25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infect programs when they are executed, open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d.  Infected files will contain the following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haktivedanta Swami Prabhupada (1896 - 1977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mi activates on April 15, when it will delete the firs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n the current directory when the virus becom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AntiChrist, HIV, Kamasya, Mi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Musi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usic Boot, Music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decrease in total system and available free memory; clic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randomly played on system speaker; los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X - Resident Boot Sector &amp;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-Up V74+, or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usicBug Virus is a memory resident boot sector an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discovered in December, 1990.  It originated in Tai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stem is booted from a diskette infected with the Musi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the virus will install itself memory residen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but below the 640K DOS boundary.  The interrupt 12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moved, so 640K systems will now report 638K o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.  Clicking may be heard for a short time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aker before the boot proceeds, but more likely a section of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yed.  The boot will the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MusicBug is memory resident, it will periodically pl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same tune when disk accesses occur.  It is thu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ru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usicBug is memory resident, any disk accessed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hard disk) will become infected with the virus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ard disks, MusicBug infects the hard disk partition table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disks will have 4K in lost clusters which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's code as well as a copy of the disk's original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also be found in these lost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usicBug v1.06. MacroSoft Co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de in Taiw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infected with the MusicBug Virus can be disinf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ing off the system and booting from a write prot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then using the DOS SYS command.  The lost cluster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moved by using the ChkDsk command with the /F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s, however, cannot be disinfected in the same wa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SYS command will remove the virus from the hard disk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, and the lost clusters can be recovered, the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n unbootable non-system disk until a low-leve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Naughty Hacker, Horse,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&amp;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llocation errors; Buzzing from system speaker &amp;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ofi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154 or 1,1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ughty Hacker Family is a group of four virus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ed in April 1991.  The viruses in this family are all steal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viruses, and functionally are very similar.  Two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1,154 bytes in length, while the other two viruses are 1,1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one of the Naughty Hacker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install itself memory residen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ystem memory but below the 640K DOS boundary.  Interrupts 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will be hooked by the virus.  Total system and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, as measured with the DOS ChkDsk program, will de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80 bytes.  At this time, the virus will also infec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hasn't previously been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Naughty Hacker Family virus is memory resident, it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iles over 1K in length when they are executed or op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increase by either 1,154 or 1,16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which variant is present, with the virus being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infected program.  The file length increas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be seen if the virus is memory resident.  The program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in the 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a member of the Naughty Hacker fami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file allocation errors when they execute the DOS ChkD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errors occur when the virus is memory resident as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nformation will not match the file al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the ChkDsk program with a /F option may result i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ymptom which may be noticed on infected systems is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uzz" being emitted from the system speaker after the viru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for awhile.  When this occurs, scrolling of the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keys on the keyboard will also result in a clicking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ound effects occur with some members of this family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the Naughty Hacker Family does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 of the Naughty Hacker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ughty Hacker-A : With an effective length of 1,160 bytes,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produce the sound effects of Naughty Hacker-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 "Sofia, Feb '91 Naughty Hacker"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ughty Hacker-B : With an effective length of 1,154 bytes,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the sound effects described above.  It contain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"Sofia,Jan 1991" and "(c) Naughty Hacker." 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n earlier version of Naughty Hacker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 : Very similar to Naughty Hacker-B, Horse is a minor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Naughty Hacker-B, it is 1,154 bytes in length 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effects indicated above.  The text string in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: "Sofia,1991 (c) Naughty Hac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 2 : Horse 2 is very similar to Naughty Hacker-A.  It is 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in length, and produces no sound effects. 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variant is: "Sofia,Feb '91 Naughty Hac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New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TSR; .EXE, .COM, etc. (see below) growth; system slowd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files on Friday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13 Bytes (.COM) &amp; 1,808 Bytes (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45+, F-Prot, Pro-Scan 1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aturday, CleanUp, F-Prot, Pro-Scan 1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Jerusalem is a variation of the original Jerusal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been modified to be undetectable by ViruSca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V45 as well as IBM's VIRSCAN product as of Octob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9.  The virus was first detected when it was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BBSs in Holland beginning on October 14, 1989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s both .EXE and .COM files and activates on any Fri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th, deleting infected programs when they are attemp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memory resident, and as with other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, may infect overlay, .SYS, .BIN, and .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erusalem, Jerusalem B, Payday,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decrease in total system and available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Parasitic Resident .COM &amp;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na Virus was received in December, 1990, and is from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memory resident infector of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the Nina Virus is executed,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Total system memory and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ll decrease by 1,024 bytes as shown by the DOS ChkD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Nina is memory resident, it will infect .COM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256 bytes in length as they are executed.  I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, it will become infected.  Infected .COM program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 by 256 bytes, and will have the virus loca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ina Virus is named Nina because the virus contain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"Nina" within the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Nomenk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Nomenclature, 10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, .COM growth; decrease in available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ctor not found" messages on disket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menklatura Virus was isolated in August, 199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herlands.  This virus is a memory resident infector of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, including COMMAND.COM.  It is not related to the 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though it is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Nomenklatur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n a system, the virus installs itself memory res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available system memory, but below the 640K DO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system memory will decrease by 1,024 bytes,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virus is memory resident, any .COM or .EXE program gr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then approximately 1,023 bytes that is executed or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reason will be infected by the Nomenklatura virus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have their file lengths increased by 1,024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does not hide the increase in file length when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execute uninfected programs from a write-protec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in memory will result in a "Sector not found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eing displayed, and the program not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menklatura Virus is destructive to the contents of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sed to infected systems.  File corruption will randomly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requency increasing as the disk becomes more fill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errors may occur on data files as well program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orruption occurs due to the virus occassionally swapping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in the sector buffer.  It may also do this to crit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such as the FAT, boot sector, or directories since i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 clusters on the disk.  If a file or critical system ar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ing in a corrupted cluster, it will be corrupted.  As such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been exposed to the Nomenklatura Virus must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 as the integrity of non-infected programs and any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nsidered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has been named Nomenklatura as this text string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ograms infected with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1987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s fail to function; &lt;Smile&gt;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2,0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C - Overwriting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ne Virus was submitted for inclusion in this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, 1990.  This virus, however, is not a new virus bu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inct rather "old" virus.  The Number One Virus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ober, 1987, by M. Vallen using Turbo Pascal 3.01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, complete with source, in a book by Ralf Bur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n non-resident overwriting virus which infects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Number One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ect the first uninfected .COM file it find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f the .COM file was originally less than 12,032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it will now have a 12,032 bytes.  Infected files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ate/timestamps in the directory changed to reflec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.  After Number One has finished infecting a .COM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File Has Been Infected by Numb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.COMinf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XXXXXXXX is the name of the .COM file that has just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virus.  When there are no more .COM files for Numbe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in the current directory, it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File Has Been Infected by Numb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mi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ne will not infect any files which have the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Number One is an overwriting virus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virus from infected files and repair the damage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hould be erased and replaced with clea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, Resident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RtF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F-Prot, VirexPC, Pro-Scan 1.4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hio virus is a memory resident boot sector infecto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ng 360K floppy disks.  The Ohio virus is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respects to the Den Zuk virus, and is believed to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earlier version of Den Zuk.  A diskette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io will be immune to infection by the Pakistani Brain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appear in the Ohio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  I  R  U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C 1 E 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E N Z U 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dung 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on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1988, The Hackers Team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en 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system and fre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errors in the case of extreme in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AK - Parasitic Encrypted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 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tario Virus was isolated by Mike Shields in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uly, 1990.  The Ontario virus is a memory resident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, .EXE, and overlay files.  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Ontario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stall itself memory resident above the top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low the 640K DOS boundary.  Total system memory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ecreased by 2,048 bytes.  At this time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COMMAND.COM on the C: drive, increasing its length by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n uninfected program is executed on the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memory resident, the program will become infected with th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located at the end of the file.  For .COM fil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by 512 bytes in all cases.  For .EXE and overlay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 increase will be 512 - 1023 bytes. 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for .EXE and overlay files is because the virus will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used space at the end of the last sector of the uninf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andom data (usually a portion of the directory) and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to the end of the file at the next sector.  Syste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tor size of more than 512 bytes may notice larger fil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ected files.  Infected files will always have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a multiple of the sector siz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extreme infections of the Ontario Virus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may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ario uses a complex encryption routine, and a simpl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ill not identify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Or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usic Virus, 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756 - 2,806 bytes, but usually 2,7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3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 /D, F-Prot, VirexPC, Pro-Scan 1.4+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opax virus has had several reports, but wasn't first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December 1989.  It infects .COM files, increasing thei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between 2,756 bytes and 2,806 bytes.  Infected fil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ength divisible by 51.  The virus may become active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basis) five minutes after infection of a file, play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unes with a seven minute interval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variant recently reported in Europe plays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es at seven minut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file growth; slow program loads upon exec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corruption after diskett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aris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,9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6+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is Virus was isolated in Paris, France, in early August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generic infector of .COM, .EXE and over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infect COMMAND.COM.  It is not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Paris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ect all .COM, .EXE and overlay fil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, with the exception of very small .COM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to see if COMMAND.COM on the C: drive is uninfect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t previously been infected it will become infected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increase in length by between 4,909 - 4, 25 byt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located at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is Virus can be destructive in some instanc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becoming corrupted if the system is booted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Paris infected COMMAND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long .COM program 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y intermittent parit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4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ity Virus was received in December, 1990, and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garia.  This virus is a non-memory resident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Parity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ect all .COM files in the current directory.  I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 the current directory, it will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programs will increase in length by 441 byte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located at the end of the infected program.  The program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in the disk directory will not be alter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symptom of a Parity Virus infection is that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ly longer to load and execute infected .COM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time is due to the virus searching the curren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to in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may also display a message "PARITY CHECK 2" at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EXE &amp; .COM growth, system slowdown,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riday EXCEPT 13th, "Black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08 Bytes (.EXE) &amp; 1,813 Bytes (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1+, F-Prot, Pro-Scan 1.4+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UnVirus, Saturday, CleanUp, F-Prot, Pro-Scan 1.4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yday virus was isolated by Jan Terpstra of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vember, 1989.  It is a variant of the Jerusalem B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difference being that the activation criteri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files has been changed from every Friday The 13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riday but Friday The 13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erusalem, Jerusalem B, New Jerusalem,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BSC 360k floppies, file (se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US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RF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Vir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Disk, CleanUp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ntagon virus consists of a normal MS-DOS 3.20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where the name 'IBM' has been replaced by 'HAL'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wo files.  The first file has a name of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0F9H, and contains the portion of the vir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not fit into the boot sector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oot sector of the infected disk. 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amed PENTAGON.TXT and does not appear to be used or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ta.  The 0F9H file is accessed by its absolut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.  Portions of this virus ar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ntagon virus only infects 360K floppies, 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d remove the Brain virus from any disk that it in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memory resident, occupying 5K of RAM, and can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m reboot or CT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765, 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6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F-Prot, Pro-Scan 1.4+, VirHunt 2.0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fume virus is of German origin, and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ed in Poland in December, 1989.  This virus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, and will look for COMMAND.COM and infect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n't already infected.  Infected files always g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by 76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sometimes ask the system user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not run the infected program unl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responds by typing 4711, the name of a German perf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st common variant of this virus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have been overwritten with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; Shift of System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2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antom Virus was isolated in Hungary in January, 1991, b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egedi Imre.  This virus is a memory resident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Phantom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antom Virus will install itself memory residen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but below the 640K DOS boundary.  Infect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nterrupts 20 and 21 hooked by the virus, and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report total system and available memory as 2,7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the Phantom Virus will infec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s they are executed or openned if the original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reater than 2K.  Infected programs will increase in size by 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ith the virus being located at the end of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Phantom Virus will experie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being displayed intermittently when programs ar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I ROOK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`m a THESEASE! I live in YOUR computer - so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to Brains in the Computer Sienc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, as with the following text strings which also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's code, cannot be seen in infected program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.  The other text strings which are encrypted in th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PHANTOM Was HERE - SO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(c) PHANTOM  -  This virus was designed in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DEVELOPING LABORATORY. (H.V.D.L.) v1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ymptom of the Phantom Virus is that it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the system display so that what should start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starts in the middle (it is shifted 50% with wrap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system reboots, CHKDSK program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 head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6+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 virus is of Bulgarian origin, and wa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this document in July, 1990 by Vesselin Bontch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one of a family of three (3) virus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the P1 or Phoenix Family.  Each of these vir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ocumented separately due to their vary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 virus is a memory resident, generic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Phoenix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in free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ing 8,192 bytes.  Interrupt 2A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tal memory and free memory will decrease by 8,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was executed from a floppy drive, and COMMAND.C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resent on the diskette, the virus will request that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\COMMAND.COM present be inserted in the drive.  Phoen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infect COMMAND.COM by overwriting part of the binar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program, and changing the program's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will not change in file length.  The viru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 infect COMMAND.COM residing in the C: driv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the virus will attempt to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executed.  Most of its attempts, however, will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being infected.  Phoenix is a fairly poor replica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successful in infecting the file, it will append its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o the end of the file, increasing the file's length by 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 is not able to recognize when it has previously infecte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may reinfect .COM files several times.  Each inf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nother 1,704 bytes of viral code being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Phoenix virus will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CHKDSK.COM.  Attempts to execute this program with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will result in a warm reboot of the system oc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the memory resident version of Phoenix will not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.  If an autoexec.bat file is not present on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ed from, the system will prompt for the user to enter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 Virus employs a complex encryption mechanism,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which are only able to look for simple hex strin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detect it.  There is no simple hex string in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common to all infect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not related to the Cascade (1701/1704)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Evil, Phoeni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hoe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system reboots, CHKDSK program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 head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6+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D virus is of Bulgarian origin, and wa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of this document in July, 1990 by Vesselin Bontch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one of a family of three (3) virus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the P1 or Phoenix Family.  Each of these vir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ocumented separately due to their vary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D virus is a memory resident, generic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D Virus is a "bug fixed" version of the Phoenix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PhoenixD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in free hi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ing 8,192 bytes.  Interrupt 2A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tal memory and free memory will decrease by 8,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D will then check to see if the current drive's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copy of COMMAND.COM.  If a copy of COMMAND.COM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e infected by PhoenixD by overwriting part of the binar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program, and changing the program's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will not change in file length.  The viru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 infect COMMAND.COM residing in the C: driv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the virus will attempt to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executed.  PhoenixD is a much better replicato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hoenix Virus, and is usually able to infect files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will increase in length by 1,704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enixD is not able to recognize when it has previously inf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so it may reinfect .COM files several times.  Each inf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nother 1,704 bytes of viral code being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acteristic present in the PhoenixD Virus which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Phoenix Virus is that in addition to it infecting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they are executed, .COM files will be infec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pened for any reason.  The simple act of copying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hoenixD present in memory will result in both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files being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PhoenixD virus will experienc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CHKDSK.COM.  Attempts to execute this program with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will result in a warm reboot of the system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utoexec.bat file is not present on the drive being boo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ill prompt for the user to enter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D Virus employs a complex encryption mechanism, an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which are only able to look for simple hex string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detect it.  There is no simple hex string in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common to all infect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not related to the Cascade (1701/1704)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Evil, Pho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Bouncing Ball, Bouncing Dot, Italian, Ver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Graphic display (see text), TSR, 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RsF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VirexPC, Pro-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CleanUp, F-Prot, Pro-Scan 1.4+, VirexPC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ng Pong virus is a boot sector virus which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in March 1988.  The original Ping Pong vir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s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virus activates, which is on a random bas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cing ball or dot appears on the screen.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be stopped thru a system reboot.  No othe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pparent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ng Pong Virus is extinct, though the hard disk var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 Pong-B listed below, is one of the most comm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ing Pong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Bouncing Ball Boot, Italia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Graphic display (see text), TSR, B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s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, MDisk, Pro-Scan 1.4+, F-Prot, VirexPC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ng Pong-B virus is a variant of the Ping Pong vir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difference is that Ping Pong-B can infect hard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Ping Pong-B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g Pong-C : Similar to Ping Pong-B, though this varia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the bouncing ball scre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: Argentina, June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lastic Bomb, Plastique 3012, Plastiq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&amp; .EXE growth; possible system slowdown o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ises after Septemb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,0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-Up V72+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stique, or Plastic Bomb, Virus was submitted in July 199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to us from Taiwan.  Plastique is a memory residen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, though it does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Unlike the Plastique-B Virus listed below,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infect floppy disk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Plastique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s a TSR in 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 The TSR is 3,264 bytes in length, and hooks interrup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it will attempt to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or .EXE file which is executed.  This virus is rather "bugg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is not always successful in infecting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When it is successful infecting the file,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will increase.  For infected .COM files, the l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by 3,012 bytes.  For infected .EXE files, thei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between 3,012 and 3,02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tique will also attempt to infect files when they ar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ason, though again, it is not 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ptember 20th of any year, the Plastique Virus activate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ime, it will do either of two things. 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vely slowdown the system, or it will intermittently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omb" noises from the syste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Plastiqu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2            : The earliest known version of this viru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replicate.  Executing an infected fi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ystem hanging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: Taiwan, Ma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tique 4.51 : A variant of the Plastique viru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real difference is that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virus is slightly different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haves exactly the same as Plas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: Taiwan, Jul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tique COBOL: A variant of the Plastique virus described abo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is 3,004 bytes in length, and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TSR is 3,248 bytes in length.  The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string which can be found in this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BOL".  This string does not occur in oth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lastique Virus, or related viruses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COM programs will increase in size by 3,004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EXE files by 3,004 to 3,019 bytes.  COMMAND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come infected.  Activation of the virus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tered.  Between January 1 and September 2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 will progressively slowdown the system.  Aft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tes, the system will execute at approximately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ts original speed.  After 30 minute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lockout the system keyboard, as well a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's CMOS configuration.  Between Septemb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ecember 31, the virus does not activat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slowdown or CMOS corrup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Invader, Plastiqu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lastiqu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lastic Bomb, Plastique 5.21, Plastiq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COM &amp; .EXE file growth; B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,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B - Parasitic Resident .COM &amp; .EXE, &amp;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-Up V72+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stique-B, or Plastique 5.21, virus is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stique virus.  Like Plastique, it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infector of .COM and .EXE files.  This vers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diskette boot sectors.  It 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tem date is before September 20th, the first tim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ith Plastique-B is executed, the virus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as a TSR in low system memory.  The TSR is 5,1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.  Interrupts 08, 09, 13, 21, and ED ar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tem date is after September 20th, the virus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memory resident in high system memory but below the 640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.  The same interrupts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it will attempt to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or .EXE file which is executed or opened for any reas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had many of the "bugs" fixed that were in Plastiqu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successful in infecting files.  Infected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in length by 4,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tique-B will also infect the boot sector of any diskette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 infec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ptember 20th, 1990, the Plastique-B virus activat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ither progressively slowdown the system or cause "bomb"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emitted periodically from the system speaker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contents of all drives after this date, depending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edetermined limit in the virus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Plastique, Inv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ol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olimer Tape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limer Virus was discovered in Hungary in November, 199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 non-resident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Polimer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 le' jobb kazetta a POLIMER kazetta !   Vegye ezt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can be found near the beginning of all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message is displayed, the virus will attempt to inf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on the current drive and directory, and one .COM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drive's current directory.  This virus will only infect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between 512 and 64,758 bytes in length.  If the .COM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infect has the Read-Only attribute, it will not be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essage $ERRO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this virus is actually 456 bytes in length, infected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in size by 512 bytes with the virus's code being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appear to do anything besides 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olish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217, Polish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Koszalin,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lish 217, or Polish Stupid, Virus was discovered in Kosza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nd, in October, 1990.  This virus is a non-resident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Polish Stupid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fect the first uninfected .COM fil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nfected .COM files will increase in length by 21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's code being located at the end of the file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also end with the hex string 5757h.  The file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disk directory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de note on this virus: when the copy of COMMAND.COM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SPEC environmental variable is infected by the virus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perience a war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hing besides replicating in its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Polish 217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sh 217 B : The Polish 217 B variant's major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MMAND.COM is infected, a warm reboo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of COMMAND.COM will result in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pecified COMMAND search directory bad". 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ected programs may also result in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displayed and the program termin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????????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which can detect Polish 217 may not be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ish 217 B as it has been altered.  Scan V72 and be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olish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2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lish 529 Virus was isolated in September, 1990 in Pol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 memory resident infector of .COM files.  It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if it is executed with the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Polish 529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s a low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 of 1,664 bytes.  Interrupt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any .COM file ov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0 bytes in length will be infected by the virus.  Infected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show a file length increase of 529 byte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's code locat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appear to do anything but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olish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lish 583 Virus originated in Poland and was sub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, 1990.  This virus is a non-resident, direct action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Polish 583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one other .COM file on the current drive and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y infected program will increase in length by 583 by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's code being located at the end of the infected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's date and time in the disk directory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EB 21, 8290, PRTS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, hard disk access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Pro-Scan 1.4+, VirexPC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M-Disk, Pro-Scan 1.4+, 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 Screen Virus was isolated in Bombay, India in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eville Bulsara.  It is the first virus to have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a.  There are two versions of Print Screen, the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had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system is booted from a Print Screen infected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, the virus will install itself memory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memory.  The virus then adjusts the amount of memo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ks is installed.  Infected systems will show that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s 2K less than is installed.  On floppy disk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of the diskette will be copied to secto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the virus will infect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or floppy diskette which is acces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 users will notice that hard disk accesse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ason will be much slower than expected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the root directory will show apparently garbag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se entries are actually part of the virus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version of the Print Screen virus is buggy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actually accomplish anything having to do with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appears to have been based on the Ping Pong Vir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anti-viral programs will identify it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Print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creen-2: Print Screen-2 is the later, bug fix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 Screen Virus.  This version will attemp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creen print or dump to the system's printer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disk I/O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1302, P1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decrease in total system and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 entry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3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ud, or V1302, Virus was isolated in August of 1990 in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Vesselin Bontchev.  Proud is a memory resident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Proud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to determine if interrupt 13 is in use by anothe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, the virus will hang the system.  If interrupt 13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y another program, Proud will install itself memory res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system memory, but below the 640K DOS boundary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and free available memory will decrease by 8,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2A will be replac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it will infect .COM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candidate length ranges whend they are openn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ndidate file length ran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,048 - 14,3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,384 - 30,7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,768 - 47,10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,152 - 63,4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ud is an encrypted virus, and is unusual in that it "spl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COM file being infected into two parts, placing the vi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two sections.  Proud also is unable to distingui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has been previously infected, so .COM files can becom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times.  Each infection, with the exception of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dd 1,302 bytes to the file length.  Infected COMMAND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don't increase in length on the first infection a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verwrite part of the 00h area of COMMAND.COM with the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ud can be a damaging virus, with a probability of 1 out of 25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wap entries in the file alloc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Raub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2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ubKopie Virus was submitted in March, 1991 by Jan Terpst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herlands.  It is originally from Germany.  Raubkopi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sident direct action infector of .COM and .EX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RaubKopie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up to five .COM programs in the currect directory.  I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uninfected .COM programs existed in the current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nfect .EXE files until the total number of program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on this execution total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s infected with Raubkopie will increase in size by 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ith the virus being located at the beginning o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program's date and time in the disk director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programs infected with Raubkopie will increase in size by 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,491 bytes with the virus being locat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rger file size increase with .EXE files is du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 being used to infect the programs.  With .EX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first add up to 16 bytes to the candidate .EX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's length is now divisible by 16.  After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bytes, it then adds 256 bytes of hex 00's and app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ubkopie code to the end of the program.  The program's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n the 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ubKopie Virus will occassionally display messages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ponse when an infected program is invoked.  The mess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seen within infected programs, they are encryp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message displayed when the messages occu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           A C H T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Benutzung einer RAUBKOPIE ist strafb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r wer Original-Disketten, Handbu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PD-Lizenzen besitzt, darf Kopien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erung is muhevolle Detailarb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 Raubkopien verwendet, bet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ierer un den Lohn ihrer Arb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use will then occur, and the following questio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ist Du sauber ? (J/N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"J" for yes will result in the following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nd the program which the user was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oceed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ch will glauben, was Du sagst ..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"N" for no will result in the following message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ich is garbled, and the program the user was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ermin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PU-ID wird gespeich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LO&lt;garbled&gt;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garbled message in original samples of this viru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**** Losche dieses Programm **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lso code within the RaubKopie virus to forma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of the system hard disk if the system dat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th of the month, or the hour is above 17:00 (5:00 PM). 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does not function properly due to a bug within the Raub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the messages and file growth, infected systems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rectories containing RaubKopie infected programs sor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.COM files appear at the beginning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Red Diavol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USSR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decrease in system and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d Diavolyata Virus is an 830 byte memory resident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, including COMMAND.COM.  It was submitted in December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riginated in the US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Red Diavolyata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t the top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low the 640K DOS boundary.  The interrupt 12 return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ChkDsk command will indicate that total syste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ee memory have decreased by 960 bytes.  Interrupt 2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Red Diavolyata is memory resident, any .COM program execu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nfected by the virus.  If COMMAND.COM is execu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programs will have their file length increased by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and their date and time in the disk directory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to the system date and time when infection occurred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cated at the end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be found at the end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Eddie die somewhere i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programm was written in the city of Prostokwash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(C) 1990 RED DIAVOLY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llo! MLT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the text string "MLTI!COMMAND" can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Red Diavolyata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Pro-Scan 2.01+, ViruScan V76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VS, or 453, Virus was discovered in West Germany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, 1990.  This virus is a non-resident infector of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VS is named for an unusual string that appea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mp of the virus - "TUQ.RPVS" - this in not really a tex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 series of PUSH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PVS Virus is rather unsophisticated virus.  Whenever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fected with the RPVS or 453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ok for an uninfected .COM file in the curren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determines if the .COM file has been previously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ing to see if the last two bytes of the file are 9090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two bytes are not 9090h, the file will be infected,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3 bytes of viral code to the end of the file.  One .COM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each time an infected program is executed.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normall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contain any logic to activate and caus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current state.  It does contain many NOP instructions and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mps which leave plenty of space for later ad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RPV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VS-B : The RPVS virus after additional bytes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an infected program.  When this occur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ct differently.  It will not be able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already infected a .COM file, so it will re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.COM file it finds in the current director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; Disk boot failures; I/O error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nsufficient memory" message when attempting to run .BA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command errors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France    (reported September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Resident Parasitic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ddam Virus was first reported in France in September, 199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uary, 1991, the first sample of this virus was actually receiv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ion point was Israel.  Saddam is a memory resident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, including COMMAND.COM.  It is based on the Do-Nothing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Saddam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in low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not as a TSR.  Interrupts 21 and 22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will be infected at this time if it h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addam is memory resident, it will infect .COM program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 or openned.  Infected .COM files will have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of 919 bytes, the virus will be loca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.  Programs infected with this viru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file date and time altered upo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symptoms which may be experienced on system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ddam Virus.  The most obvious symptom is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occasionally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Y S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QUEIT BEFORE I C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cannot be seen in infected files,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mptoms are that attempts to execute .BAT file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sufficient memory message.  Attempts to boot from a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ddam infected COMMAND.COM will fail, the system will hang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ome infected programs will result in an I/O error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ing execution.  The DOS Directory command may also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  Lastly, infected systems may experience frequ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requiring the user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o-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642, On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ly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Resident, bad sectors, FA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E - Resident Parasitic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 1.4+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F-Prot, VirexPC, Pro-Scan 1.4+, VirexPC 1.1B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ratoga Virus was first isolated in California in Jul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very similar to the Icelandic and Icelandi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es, so only the differences from the Icelandic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dicated here.  Please refer back to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elandic virus for the b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ratoga virus's main difference from the Iceland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when it copies itself to memory, it modifi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so that it appears to belong to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voiding another program reus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the Icelandic-II virus, the Saratoga ca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even if the system has installed an anti-vira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"hooks" interrupt 21, such as FluShot+. 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landic-II is that this virus can infect program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arked Read-Only, though it does not restore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to the fil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Icelandic, Icelandic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.COM, .EXE, .OV? growth; corrupts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T. &amp; partition table on Saturday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8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1+, Pro-Scan 1.4+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VirHunt 2.0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reports of the Saturday The 14TH viru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 Africa in March 1990.  The Saturday The 14TH, or D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is a memory resident generic file infector,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, .EXE, and overlay files, but not COMMAND.COM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increase in length by between 669 and 6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turday The 14TH virus activates on any Saturday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14TH of any month, at which time it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100 logical sectors of the C: drive, B: drive, an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 In effect, on drive C:, the virus destroys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boot sector, partition table, and file allocation table (F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cott'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2131, Slow-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and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cott's Valley,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1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ott's Valley Virus was discovered in September, 19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's Valley, California.  This virus is a memory residen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, and 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Scott's Valley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installs itself memory resident as a l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TSR of 2,384 bytes.  Interrupt 21 is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any .COM or .EXE fil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fected with the virus.  .COM files will increase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2,131 bytes.  .EXE files will increase in length between 2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2,1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contain the following hex string in the vir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: 5E8BDE909081C63200B91208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this virus is mal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,6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tinel Virus was submitted in January, 1991, an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garia.  This virus is a memory resident infector of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will infect COMMAND.COM.  Unlike most viruses,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received with its original Turbo Pascal source cod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ely a research viru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Sentinel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Interrupt 12's return is not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  Interrupt 21 will be hooked by the viru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, if not previously infected, will be infected by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ntinel is memory resident, it will infect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larger than 1K as they are openned or executed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have a file length increase of 4,625 byte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cated at the end of the file.  This virus makes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ide the file length increase.  File date and tim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t alter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be found at the very end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ith Senti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ou won't hear me, but you'll feel 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0 by Senti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anks to Bor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inel does not appear to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 360k floppies, Resident TOM,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RtF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(identifies as Alame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Disk, CleanUp, F-Prot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F Virus is a modified version of the Alamed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ctivates when the counter in the virus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infected 100 diskettes.  The virus replic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TL-ALT-DEL is performed, infecting the disk in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 Upon activation, the diskette in the floppy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ormatted.  The SF Virus only infects 5 1/4" 360K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Alame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hak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message, change in COMMAND.COM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Resident Parasitic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3+, Pro-Scan 1.4+, VirexPC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ke Virus was first isolated in Bulgaria in May,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iel Kalchev.  It is a memory resident generic .COM inf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infected program is executed, the Shak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, altering the image of COMMAND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ke Virus infects .COM files, infecting them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.  Infected files increase in size by 476 Bytes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ncrease cannot be seen using a DIR (list directory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us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virus is not destructive, it will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message: "Shake well before use !"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attempted to be run.  When this message is dis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erminates rather than executes.  A second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rogram result in it runn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Brain Slayer, Slayer, Yankee Doodle Dr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Long disk accesses; Disk directory al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accesses to unexpec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,1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 - Resident Non-Parasitic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ayer Family of Viruses was discovered in March, 199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of viruses currently consists of five known variant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ed from different locations at approximately the same ti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ariants are non-resident direct action infectors of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.  They do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 generic description of the viruses in this family. 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variant are listed under "Known variants"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  In some cases, the only difference between the varian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a Slayer Family virus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all .COM and .EXE programs in the curren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.  Additionally, depending on the variant, it ma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on other driv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a Slayer Family virus will increas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5,120 and 5,135 bytes with the virus being loc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fected file.  The program's date and time in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of Slayer Family viruses include long disk access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ing to execute an infected program, and possibly disk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expected drives.  The order of the disk directory o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may also be altered so that .COM programs appear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member of this family, Slayer-E or Yankee Doodle Dr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s the Yankee Doodle Virus which it will later release o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This Yankee Doodle is the TP45VIR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Slay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yer-A : Slayer-A will infect up to nine programs in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than the root directory, on the system C: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programs on the current drive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yer-B : Similar to Slayer-A, this variant will infec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in the C: drive root directory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on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yer-C : Similar to Slayer-A and Slayer-B, Slayer-C will in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located on the current drive and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cated on the C: drive.  The following text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in samples of Slayer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KEYB*.COM KEYB*.EXE BASRUN BRUN COBRUN NET$OS *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BMBIO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BMDOS.COM COMMAND.COM *.* .. \ .. *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ccess den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yer-D : Slayer-D is similar to Slayer-C, the major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hile it accesses the C: drive when an 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executed, it will not infect any programs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ess the infected program was being executed from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 strings indicated for Slayer-C also occu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yer-E : Slayer-E is also known as the Yankee Doodle Dropp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fected program is executed, it will infec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on the current drive and directory, and the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ew programs on the C: drive.  After som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elasped since the original infection, this vari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the Yankee Doodle Virus onto the system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n active Yankee Doodle infection.  If th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cessfully removes Yankee Doodle, but doesn'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ayer-E infection, Yankee Doodle will promptly rein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from the Slayer-E infected programs which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ariant is known to b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7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Resident Parasitic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3+, Pro-Scan 1.4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67+, Scan/D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ow Virus was discovered in Australia in May 199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mory resident generic file infector, infected .COM, 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files.  COMMAND.COM is not infected by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infected file is executed on a system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s itself memory resident as a low system memory TSR,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984 bytes of free memory.  Interrupt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as programs are executed, they will be infected by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While the Slow Virus's viral code is actually 1,701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infected files will increase by more than this amount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will increase in length by 1,721 bytes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beginning of the infected program.  .EX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length by 1,716 to 1,728 bytes with the viru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cess of infecting some .EXE files, the virus may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causing the user to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ow Virus is based on the Jerusalem B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else the Slow viru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&amp;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and/or Data files may disappear; Messages on Frid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Resident Parasitic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mack Virus was submitted in May, 1991.  It is from Ita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based on the Migram Virus, and infects .COM &amp; .EX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Smack is executed, Sm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 at the top of system memory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40K DOS boundary.  Interrupt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ystem memory and available free memory, as measured b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Dsk program, will have decreased by 1,8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Smack will infect .COM and .EX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3K in length when they are executed.  Infecte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size by 1,835 bytes, the virus being loca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.  The program's date and time in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Smack will experience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ppearance of both programs and data files when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.  When these erasures of programs and data file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removed from the beginning of the current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contained COMMAND.COM as the first ent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d.  Needless to say, the removal of COMMAND.COM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henever DOS attempts to reload it, or the us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the system.  Infected systems will also notice a gradu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ost clusters on the system hard disk an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ck activates on Fridays when infected .EXE program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nfected .EXE program is executed, Smack ma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s today Friday? (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ing "Y" will result in the following messag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termin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rry but on Friday I wish not work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ing "N" will result in the following message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atened FAT damage does not occur due to a bug in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ou are untruthful!! For punishment I format your HD FAT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ext strings located in the Smack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virus was written in Italy by Cracker Jack 1991 IV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l rights reserved, please don't crack this virus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pecial message to Patricia Hoffman: I love you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mackSm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an you give me your telephone number??? Ciao bellissim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less to say, the author of this listing had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of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Mi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olan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yslexia 2.01, So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TSR, unusual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Resident Parasitic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0+, Pro-Scan 1.4+, VirexPC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ano 2000 Virus was first isolated in Solan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in mid-March 1990 by Edward Winters.  The vir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known by the name Dyslexia Virus V2.01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by negating some null terminated byt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al code.  Using the same technique, what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date of the virus, 08FEB90, can be produ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garding the information produced by n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as determined by Jay Parangalan of Solano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ano 2000 Virus is a generic .COM file infecto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 infected .COM file is executed on the system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s itself memory resident, then proceeds to inf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that is executed.  Infected programs can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by using a sector editor to view the file.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68 thru 1952 will consist of '(' or 28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, such as DiskCopy.COM which is includ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diskettes, will not run after being infected with this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an "invalid drive specification"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This message is not in the viral code, bu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error condition being induced due to the virus'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-induced error occurring with the DiskCopy program w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as first spotted and eventually is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ticular virus, in its current state, does not sur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arm reboot (CTL-ALT-DEL).  When it is memory resid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up 3K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ano 2000 Virus does no apparent system damage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check the video buffer occasionally, and may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if they are found in certain locations.  This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as not experienced on the author's system in re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.  There have also been reports that instead of trans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characters, the Solano virus may change color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screen when it is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Solano 2000 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ano 2000-B: same as Solano 2000, except the 28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changed to DAh characters, and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1168 thru 1912 in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slexia 2.00: same as Solano 2000, except that the 28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w binary zeros.  The attempted transposing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in video memory has also been slowed d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on date appears to be 22JAN90 instead of 08FEB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G-Viru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decrease in system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N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F-Prot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Pro-Scan 2.01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ry Virus was isolated in June, 1990.  Its nam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rman phrase in the virus: "Tut mir Leid !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based on the Perfume Virus from West German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-viral programs will identify it as Perfume or 4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Sorry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in high memory.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and free memory will both decrease by 1,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21 will be hooked by the virus.  COMMAND.COM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by the virus, thus insuring on later system boo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becomes memory resid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it will infect any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executed, increasing the file's length by 731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al code is located at the end of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ry Virus contains the following tex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-VIRUS V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itte gebe den G-Virus Code 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ut mir Leid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the Sorry Virus does when it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Perf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,8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arse Virus was received in April, 1991.  Sparse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infector 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Sparse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s a low system memory TS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872 bytes.  Interrupts 21, D1 and D3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parse is memory resident, it will infect .COM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, when they are executed.  Infected .COM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size by 3,840 bytes with the virus being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infected file.  The infected file's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irectory will also be updated to the system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Sparse will have the ASCII characters "UK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and third bytes of the executable program.  Th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text string SHELLC, and contain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riginally resulted in the virus becoming memory resident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infected program executed was "sparse.com", then "spars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ound in all later infected programs as long as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known if Sparse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&amp; .EXE growth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1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yer Virus was isolated in November, 1990 in Taiwan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memory resident infector of .COM and .EXE file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Spyer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yer Virus will install itself memory resident as a 1,76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system memory TSR.  Interrupts 21 and 22 will be ho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the virus will attempt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rogram that is executed.  If the program is already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pyer Virus, the system will become hung.  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ready infected, Spyer will infect it and then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files will always increase in length by 1,18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 infected with Spyer will have a file length increa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181 and 1,195 bytes.  In both cases, the virus will b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infected file.  Infected files will also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hex character sequence at the end of file: "CBDFD9DE84848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yer Virus, in its present form, is not expected to ev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problem.  Since it always hangs the system when the n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 after becoming memory resident, it is simply too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s; Programs may fai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0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6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f Virus was received in April, 1991.  Its origin is unkn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ports of it were out of Europe.  This virus is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action .COM file infector.  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Staf Virus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program has been infe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Demo Ver.: 1.1 - Handle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TAF (Tel.: (819) 595-07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on 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cting: xxxxxxx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any key to execute original progra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n" following the pound sign above will b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number of the virus.  The "xxxxxxxx.COM"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the .COM program in the current directory which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infected.  If no uninfected .COM file ex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hen an infected program is executed, the "Infecti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message will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have infected all your files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nice da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Staf may also fail to execu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message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IRUS ERROR #nn - Aborting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Staf have a file size increase of 2,0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being located at the beginning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does not alter the file date and time in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a program i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f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tarDo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Dot 600 Virus was submitted in April, 1991.  Its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.  This virus is a non-resident infector of 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StarDot 600 is executed, StarDot 6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one .EXE program in the current directory.  Program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tarDot 600 will increase in length by 604 to 616 by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being located at the end of the newly infected file. 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in the 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Dot 600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tarDot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Dot 801 Virus was submitted in April, 1991.  Its ori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, though it is very similar to the Italian 803 viru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also be from Italy.  StarDot 801 is a non-resident, direc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programs.  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StarDot 801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an uninfected .EXE program in the current directory to in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uninfected .EXE program does not exi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then look for an uninfected .COM program to infect. 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fected program is selected, the virus will infect it,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al code to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StarDot 801 will increase in size by 80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7 bytes.  Their date and time in the disk director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Dot 801 does not appear to do anything besides replicate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, however, may occur when some infected program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tone`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olish 961, Stone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one`90 Virus, or Polish 961, is a non-resident direc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programs, including COMMAND.COM.  It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ember, 1990, and is from 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Stone`90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ok for one .COM program on the current drive a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infect.  If one is found, the virus will infe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ly infected .COM program will increase in length by 961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the virus's code loca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s can be found in infec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rry, I`m INFEC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`m already NOT infect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(C) Stone`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`90 does not appear to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onald Duck, Hawaii, Marijuana, New Zealand, Rostov, San Die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x Revolution, Smithsonian, 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Febr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, TSR, messages, RLL controll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X - Resident Boot Sector &amp;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CleanUp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, MDisk, F-Prot, Pro-Scan 1.4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oned virus was first reported in Wellington, New Zea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 1988.  The original virus only infected 360KB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no overt damage.  The original diskette-only infector is ex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nd all known variants of this virus are capable of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partition table as well as may damage directory o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Most variants of this virus have only minor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in what the message is that the virus may display on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computer system is booted with a Stoned infecte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t the top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12 return will be moved, and ChkDsk will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as 2K less total memory than what is install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oot was from a diskette, the virus will also attempt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 partition table, if it was not previously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boot process, the Stoned Virus may display a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displayed more or less on a random basis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or the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our computer is now sto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our PC is now Ston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toned is memory resident, it will infect diskett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on the system.  When Stoned infects a diskette, i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oot sector (sector 0) to sector 11.  The Stoned Vir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itself into sector 0.  Since sector 11 is norm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root directory on 360K 5.25" diskettes, any file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irectory entries located in this sector will be los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DOS have sector 11 as part of the File Allocation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also result in the disk's FAT being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toned infects that system hard disk, it copies the hard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artition table to side 0, cyl 0, sector 7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d Virus is then placed at side 0, cyl 0, sector 1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the hard disk partition table.  If the hard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with software which starts the boot sector,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, or disk directory on side 0, cyl 0 right after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, the hard disk may be corrup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disinfect a system infected with the Stoned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ust be powered off and booted with an uninfected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boot diskette.  If this is not done, the virus may re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as soon as they ar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programs which can disinfect Stoned infect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rd disks.  To successfully use one of thes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Stoned manually, the DOS SYS command can be used on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K diskettes.  On the hard disk, the original partition t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pied back to side 0, cyl 0, sector 1.  This can be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on Utilities, or other secto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Stoned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d-A : Same as Stoned above, but does not infect the system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.  This is the original virus and is now extin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found in the boot sector of infected diskett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our computer is now stoned.  Legalize Marijuan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Legalize Marijuana" portion of the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d-B : Same as Stoned indicated above.  Systems with RLL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experience frequent system hangs.  Text typic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is varia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our computer is now stoned.  Legalise Marijuan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Legalise Marijuana" may also be in capital let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partially overwritten.  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d-C : same as Stoned, except that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d-D : same as Stoned, with the exception that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infect high density 3.5" and 5.2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d II: Based on Stoned-B, this variant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 detection by anti-viral utilities. 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olation in June, 1990, most utilities can now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variant.  Text in the virus has been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our PC is now Stoned!  Version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onald Duck is a l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Version 2" portion of the text may be corrup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stov   : Similar to Stoned-B, this variant does not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.  It contains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Non-system disk" and "Replace and stri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mitted in December, 1990, origin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 Revolution V1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mitted in December, 1990, this varian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ned-B.  This variant may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XPORT OF SEX REVOLUTION ver. 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x Revolution V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 to Sex Revolution V1.1, the messag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XPORT OF SEX REVOLUTION ver. 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d-E : Similar to Stoned-B, this variant now emits a "beep"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stem speaker when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Your PC is now Sto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 "LEGALISE MARIJUANA!" can als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sector and system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ned-F : Similar to Stoned-E, this variant also emits a "beep"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stem speaker when its message is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woj PC jest teraz b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xt "LEGALISE MARIJUANA?" can als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sector and system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-Stoned: Based on the Stoned Virus, PS-Stoned is a varia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altered to avoid detection.  Unlike most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ned Family, PS-Stoned does not contain a messag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play any message when the system is boot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cted disk.  This variant will infect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both normal and high-density diskett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 disk partition table.  In the case of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, the original partition table is moved to cylind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 0, sector 17.  On low density diskettes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sector is moved to sector 11, while on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ettes it can be found at sector 16.  This vari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ly received in February, 1991, from New Brunsw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ada after being isolated at a university.  As of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91, no anti-viral products detect this varian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just about invisible on infec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 Evil Empire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Non-Resident Parasitic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ker #1 Virus was isolated in the Eastern Unit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h, 1991.  This virus is a non-resident, direct action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Striker #1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one .COM program.  Infected .COM programs will hav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teen bytes altered, and then the body of the viru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program.  Infected programs will show a file lengt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461 bytes in the disk directory, file date and times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can be easily identified as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riker #1" will appear in the fourth thru thirteenth byt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.  This string also appears near the end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ker #1 does not appear to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TSR, unusual file errors, video display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4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Resident Parasitic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4+, Pro-Scan 1.4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1.4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liminal 1.10 Virus was first isolated in Solano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in May 1990 by Jay Parangalan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can be produced by negating (XORing with FF) som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 bytes in the viral code.  Using this techniq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date of the virus appears to be 02OCT8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liminal 1.10 Virus appears to be a very earl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ano 2000 Virus, and has only been reported at So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ty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Subliminal 1.10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, the virus installs itself memory resid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which are then executed are infected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increase in length by 1,4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memory resident, the system monitor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.  What is occurring is that the virus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the message "LOVE, REMEMBER?" in the lower lef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for a subliminal duration.  The actual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displays on the screen varies between system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Solano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executable file growth, messages, FAT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ashington (state)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6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T - Parasitic Resident .COM, .EXE. &amp; .OV?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49+, F-Prot, IBM Scan, Pro-Scan, VirexPC 1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, Scan/D, F-Prot, Pro-Scan 1.4+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nday virus was discovered by many users in the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ton area in November, 1989.  This virus activ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nday, displaying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day is Sunday! Why do you work so h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work and no play make you a dull b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n! Let's go out and have some fu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nday virus appears to have been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rusalem virus, the viral code being simila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to the file allocation table or FAT has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number of infec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Sunday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day-B : Similar to the Sunday Virus, this variant does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y day of the week due to an error in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ek checking routine.  The message in the viru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, and no damage is done to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day-C : Similar to Sunday-B, this variant also never activat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, however, been modified so that it differ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unday and Sunday-B viruses.  Functionally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Sunday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uri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pril 1st, Israeli, Sur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COM growth, messages, system lock April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/X, F-Prot, VirHunt 2.0+, or Un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iv 1.01 virus is a memory resident .COM inf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ctivate on April 1st after memory is infec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fected file and then a uninfected .COM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ctivation, it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PRIL 1ST HA HA HA YOU HAVE A VIR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ill then lock up, requiring it to be power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"sURIV 1.01" can be found in the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uriv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pril 1st-B, Israeli, Sur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EXE growth, messages, system lock April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4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VirexPC, Pro-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/X, F-Prot, UnVirus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riv 2.01 virus is a memory resident .EXE infe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ctivate on April 1st after memory is infec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fected file, displaying the same message as Suri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cking up the system.  The virus will caus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up, though no message, 1 hour after an infecte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 on any day on which the system default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-01-80 is used.  The virus will only infect the fil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Israeli, Sur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.COM, .EXE, &amp; .SYS growth; Black Window; system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13 (COM files) &amp; 1,808 (EXE files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, Scan/D/X, F-Prot, Unvirus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 variant of the Jerusalem virus.  The string "sUMs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hanged to "sURIV 3.00".  The Suriv 3.00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s on Friday The 13ths when an infect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or if it is already present in system memor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not deleted due to a bug in the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on Friday The 13ths, after the virus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for 30 seconds, an area of the screen i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black window" and a time wasting loop is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Jerusalem B viruses, this virus can als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, .SYS, and other executable files besides 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, though it does not infect COMMAND.C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erusalem,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ver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Hym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9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verdlov Virus was submitted in December, 1990.  This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d to have originated in the USSR.  Sverdlov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, and will infect COMMAND.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lso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Sverdlov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top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ut below the DOS 640K boundary.  4,080 bytes of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served, and the interrupt 12 return is not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The DOS ChkDsk program will indicate that tot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vailable free memory is 4,080 bytes less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will also be infected at this time if it wa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verdlov is memory resident, any .COM or .EXE file over 2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will become infected if it is executed or openn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files have a file length increase of 1,96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EXE files will have a file length increase of 1,96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977 bytes in length.  In both cases, the virus will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Sverdlov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Sverdlov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erdlov-B : Very similar to the original Sverdlov Virus,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one basic change in behavior.  It will onl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COM and .EXE files over 3K in length before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, the virus code is very similar. 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have been altered to avoid detecti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ti-viral programs may identify it as Hymn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; file date/time changes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Vir Virus was originally isolated in Poland early in 199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virus which was isolated had a fatal flaw in its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ed it from executing.  In August, 1990, a sample w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ridrik Skulason which now does replicate.  This second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as SVir-B, is a non-resident infector of .EXE fi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variant was received in April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 program infected with the SVir-B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fect one .EXE file.  Infected files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between 516 and 526 bytes with the virus's cod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.  If the virus could not find an .EXE file to in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eave the drive "spinning" as it will be in an endles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for a file to in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ingly enough, this virus will only infect file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also have their date/time in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the date and time when the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ir, at least in the three known variants, does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icious, it simply re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SVi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ir-A : The original "virus" from Poland in early 1990 which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ir-B : A variant isolated in August, 1990 which has the bug in SVi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o that it will now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ir-0 : A variant received in April, 1991, this varian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SVir-B.  When an infected program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may infect either 1 or 2 previously uninfecte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the current directory.  Execution of som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may result in a system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Falling Letters Boot, Israel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Graphic display, BSC (floppy only), TSR, bad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RsF - Resident Floppy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VirexPC, VirHunt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CleanUp, F-Prot, 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ap Virus, or Israeli Boot Virus, was first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ust 1989.  This virus is a memory resident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that only infects floppies.  The floppy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 is infected the first time it is accessed.  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 will be written on track 39, sectors 6 and 7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 unspecified.  If track 39, sectors 6 and 7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, the virus will not infect the disk.  Onc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emory resident, it uses 2K or RAM.  The actu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al code is 7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ap virus activates after being memory resident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.  A cascading effect of letters an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onitor is then seen, similar to the cascad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ascade and Traceba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as named the Swap virus because the first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had the following phrase located at bytes 00B7-00E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39, sector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 Swapping-Virus. (C) June, 1989 by the C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is phrase is not found on diskett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ly infected by the Swap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kette infected with the Swap virus can be easi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looking at the boot sector with a sector edi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on Utilities.  The error messages which normally occ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boot sector will not be there, instea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irus code is present.  The remainder of the vi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on track 39, sector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; Partition Table Al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hX - Resident Boot Sector &amp;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MDi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edish Disaster was isolated in January, 1991.  This viru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from Sweden.  It is a memory resident infector of flopp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and the hard disk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ystem is booted from a diskette whose boot sector i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wedish Disaster Virus, the virus will infec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's partition table, with the original har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moved to side 0, cylinder 0, sector 6.  The viru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 at the top of system memory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40K DOS boundary.  Total system memory will decrease by 2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available free memory will be 6,944 bytes less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by the user.  Interrupt 12's return will have been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wedish Disaster is memory resident, the virus will in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write protected diskettes which are accessed on the sys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0K 5.25" diskettes, the original boot sector will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ctor 11, which is normally a part of the root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if the disk originally had directory entries in tha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 can be found at the end of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ected diskettes, as well as within the partition table o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e Swedish Disa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infected with the Swedish Disaster can be dis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ing off the system and rebooting from a write-protecte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diskette.  The DOS Sys command can then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ector on infected diskettes.  For hard disks, the MDisk/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ove this virus, though the above text string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wiss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4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ss 143 Virus was submitted in January, 1991, by Dany Scho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gendern, Switzerland.  This virus is a non-memory residen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Swiss 143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all .COM files in the current directory. 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crease in length by 143 bytes, the virus will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infected program.  The disk directory date and tim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ltered to the current system date and time when the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not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Sy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3551, 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mptoms:    .COM &amp; .EXE growth, data file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,5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 - Encrypting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Pro-Scan, 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Lock virus is a parasitic encrypting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s both .COM and .EXE files, as well as damag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files on infected systems.  This virus does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memory resident, but instead search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iles and subdirectories on the curren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ing one executable file at random to in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 will have its length increased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551 bytes, though it may vary slightly depending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Lock virus will damage files by searching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n any combination of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and when found replace the word with "MACRO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Lock virus finds tha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YSLOCK" exists in the system and has been set to "@" (hex 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not infect any programs or perfo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s, but will instead pass control to it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SysLoc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ent  : Reported to be a Syslock variant, the sample of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d by the author does not replicate. 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s of this virus available from anti-viral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do not replicate.  Fridrik Skulason of Icel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cated that this virus will only replicate it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ected .EXE file, and then it will only infec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 This variant is thought to be ex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o-A : same as the SysLock virus, except that "Micro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placed with "MACHO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aiwan 2, Taiwan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8th day any month corrupts BOOT,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Parti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4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6+, F-Prot, Pro-Scan 1.4+, VirexPC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iwan virus was first isolated in January, 19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wan, R.O.C.  This virus infects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, and does not install itself into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 program infected with the Taiwan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attempt to infect up to 3 .COM files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irectory is not first infected, instead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its search for candidate files in the C: driv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 uninfected .COM file is located, the virus infec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pying the viral code to the first 743 bytes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rst 743 bytes of the file is relocat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.  A bug exists in this virus, if the uninfected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ss than 743 bytes in length, the resulting infected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ways be 1,486 bytes in length.  This effect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not checking to see if it read less than 743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 before inf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iwan virus is destructive.  On the 8th day of any mont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fected program is run the virus will perform an absolu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for 160 sectors starting at logical sector 0 on the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drives.  In effect, this logical write will result in the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oot directory being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aiw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wan-B : Apparently an earlier version of the Taiwan vir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nt will hang the system when infec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, but after it has infected another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lection mechanism indicated for the Taiwan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aiw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decrease in available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9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-Up V71+,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iwan 3 Virus was isolated in June, 1990 in Taiwan, R.O.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ubbed the Taiwan 3 Virus by John McAfee because it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from Taiwan, the other two are Taiwan and Disk Kil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not related to either of these two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Taiwan 3 Virus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system, the virus will install itself memory resident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ree memory.  Available free memory will decrease by 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The virus hooks interrupt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Taiwan 3 will infect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executed.  .COM files will increase in length by 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.EXE files will increase by between 2,900 and 2,90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files may also become inf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at the activation criteria is for this vir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does besides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Fu Manc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aiw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&amp; .EXE file growth; system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lated:    USA and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5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-Up V71+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iwan 4, or 2576, Virus was isolated in October, 1990.  Wh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is virus was submitted by a user of Excalibur! who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had been received from a download of AutoCad from anoth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 copy was submitted to John McAfee from Thai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the same date.  This virus appears to have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wan, and is based on the Taiwan 3 virus.  It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, but will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Taiwan 4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heck to see if it is already memory resident.  If the viru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 memory, the virus will install itself memory resid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system memory TSR of 2,832 bytes.  Interrupts 08 and 2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resident, the virus will start to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gradually.  After approximately 30 minutes, it will have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down by approximately 3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.COM or .EXE file executed with Taiwan 4 active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nfected.  Infected programs will have their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by 2,576 bytes for .COM files, and 2,576 - 2,590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.  The virus is located at the beginning of .COM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.EXE files.  The following text message can be fou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 Whom see this: Shit! As you can see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know what this program is. But I must tel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TRY to WRITE ANY ANTI-PROGRAM to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test-program, the real dangerous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 on November. I use MASM to generate v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 easily and you must use DEBUG against m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ly, this is foolish. Save your time until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? Your Sincerely, ABT Group., Oct 13th, 1989 at FC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ext string that can be found in all infected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CAD.EXECOMMAND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; Partition Table Modified; File Allocation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4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EX - Parasitic Resident .EXE &amp; Partition Tabl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files &amp; Replace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quila Virus was isolated in April, 1991.  It is origin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, and at the time of its isolation was thought to b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urope.  Tequila is a memory resident partition table and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which uses a complex encryption method and garbling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y and detection by using a scan o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equila is executed on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check to see if it has already infected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.  If the partition table has not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, Tequila will write an unencrypted copy of itself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x sectors of the system hard disk, as well as modify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table so that it will be infectious.  Tequil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 at this time, and it will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when the system is rebooted from the system hard disk, 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memory resident.  It will be located at the top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ut below the 640K DOS boundary.  Interrupt 12's re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, preventing the virus from being overwritte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13 and 21 will be hooked by the virus.  Tot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vailable free memory, as indicated by the DOS ChkDsk progra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3,072 bytes less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equila is memory resident, it will .EXE program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.  Infected .EXE programs will increase in size by 2,46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is increase will not be able to be seen in the DOS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us is memory resident.  The virus will be loc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ected programs.  The infected program's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will be able to be found on the last few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hard disk on infected systems.  This text is encry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lcome to T.TEQUILA's lates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T.TEQUILA/P.o.Box 543/6312 St'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ving thought to L.I.N.D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R and TEQUILA forever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$Execute: mov ax, FE03 / int 21. Key to go 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equila will notice file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detected with the DOS ChkDsk command when the virus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  If ChkDsk is executed with the /F option, program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-viral programs which perform CRC checking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Tequila on files, regardless of whether the virus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Tequila carries an activation mechanism, or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do upon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es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ster, or TestVir, Virus was received in April, 1991.  It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known.  This virus is a non-resident infector of .COM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ester is executed, the viru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messages, requiring a response by the system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his is TESTVIRUS B V1.4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infect COM-files of this directory + run orig.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run only orig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ab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"1" is entered by the system user, the virus will then in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.COM programs in the current directory, and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program.  When Tester infects .COM programs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ollowing two lines, indicating which .COM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processing.  The first line is displayed for the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previously infected, the second line only if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ready infected:  xxxxxxxx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FECTED: ------&gt;  xxxxxxxx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"5" will result in no additional programs being inf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program is executed.  Finally, entering a "9"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gram terminating and the user being returned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Tester will increase in size by 1,000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be located at the beginning of the infect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's date and time in the DOS disk directory will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to the date and time when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"Program too big to fit in memory"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do not execute properly; Long disk acce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and disk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AK - Overwriting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gue Virus was isolated in January, 1991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memory resident infector of .COM an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Plague is executed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infect up to three programs on the current driv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.  Infected programs can be either 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, and COMMAND.COM can become infected.  This viru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virus.  It replaces the first 590 byt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infected with a copy of itself.  The file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The Plague will not function properly.  F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 following message will usually be displayed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ogram too big to fit in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may also occur for some .COM programs, but not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gue activates when an infected program is executed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ind an uninfected program to infect, though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ness to whether or not the activation will actuall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virus activates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utopsy indicates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th was 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dicated to the dudes at 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VE LE SHE-MA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message is being displayed, the disk i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overwritten with garbage characters, rendering it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The Plague cannot be disinfec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590 bytes of the program no longer exists.  The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leted and replaced with clea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iny-133, Tiny-134, Tiny-138, Tiny-143, Tiny-154, Tiny-1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y-158, Tiny-159, Tiny-160, Tiny-167, Tiny-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33 - 198 Byt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6+, Pro-Scan 2.01+ (larger variant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ny Family of Viruses was received by the author in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Vesselin Bontchev of Bulgaria.  All the viruses in this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the same characteristics, with the only real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length of the viral code.  There were five (5)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"family" as of July, 1990: Tiny-158, Tiny-1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60, Tiny-167, and Tiny-198.  In October 1990, five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viruses in this family were received from Vess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tchev: Tiny-134, Tiny-138, Tiny-143, Tiny-154, and Tiny-1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ember 1990, an eleventh member was added to this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file infected with one of the Tiny Family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 on a system, the virus will install itself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memory segment 60h.  This area of memory is normally 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when the system is booted, after that it is never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.  Interrupt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the virus will infect an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executed.  Infected programs will have a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of between 134 - 198 bytes, depending on which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on the system.  The file's date and time in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ve been updated to the system date and time when the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ny Family of Viruses currently does not do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es in this "family" are not related to the Ti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members of the Tiny Fami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33 : Similar to Tiny-134, this variant's effectiv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3 bytes.  The bugs in Tiny-134 have been fix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is an excellent replicator.  This varian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altered so that it cannot be detected by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which were aware of other members of this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34 : This variant's effective length is 134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nt is the only member of this family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ery viable virus, it will usually ha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t attempts to infect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38 : Same as above, effective length is 13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43 : Same as above, effective length is 14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54 : Same as above, effective length is 15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56 : Same as above, effective length is 1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58 : Same as above, effective length is 15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59 : Same as above, effective length is 15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60 : Same as above, effective length is 16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67 : Same as above, effective length is 1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ny-198 : Same as above, effective length is 19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Tiny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i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163 COM Virus, Tiny 163 Virus, Kennedy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y: 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COMMAND.COM &amp;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6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VirexPC, F-Prot 1.12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F-Prot 1.12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63 COM Virus, or Tiny Virus, was isolated by Fridrik Skul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celand in June 1990.  This virus is a non-residen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 infector, and 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file infected with the 163 COM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attempt to infect the first .COM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  On bootable diskettes, this fil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MMAND.COM.  After the first .COM file is infected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fected program is executed another .COM fil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fected.  Files are infected only if their original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approximately 1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files will increase in length by 163 byte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/time stamps in the directory changed to the date/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 occurred.  Infected files will also always e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string: '2A2E434F4D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currently does nothing but replicat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st MS-DOS virus known as of its isol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ny Virus may or may not be related to the Tiny Fami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where in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TSR, graphic display 1 hour af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,0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-3066, VirClean, F-Prot, VirexPC, Pro-Scan 1.4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CleanUp V77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ceback virus infects both .COM and .EXE files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,066 bytes to the length of the file.  After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executed, it will install itself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fect other programs that are opened.  Additio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date is after December 5, 1988,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one additional .COM or .EXE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f an uninfected file doesn't exi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it will search the entire disk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, looking for a candidate.  T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erminates if it encounters an infect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ing a candidate non-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erives its name from two characteristic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ontain the directory path of the fil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ection within the viral code, thus i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trace back" the infection through a number of files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succeeds in infected another file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access the on-disk copy of the progra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e virus in memory was loaded from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 counter in the virus.  The virus takes 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handling while trying to update the original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so if it can't infect it, the user will be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symptom of the Traceback virus having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that if the system date is after Decembe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8, the memory resident virus will produce a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cascading effect similar to the Cascade/1701/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The cascading display occurs one hour af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is infected.  If a keystroke is entered from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during this display, a system lockup will occu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minute, the display will restore itself, with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to their original positions.  This casc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display are repeated by the virus at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Traceback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back-B : Similar to the Traceback virus, the maj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hat Traceback-B will infect COMMAND.COM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 cascading display effect after the 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resident for one (1) hour.  In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not contain the name of the fil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originally became memory resident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of the current file.  A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MICRODIC MSG" can be found in files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eback-B.  If the system is booted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se copy of COMMAND.COM is infected,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e any program will result in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and the system being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: Spain, March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back-B2: Similar to Traceback-B2, this variant has the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effect after the virus has been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for one (1) hour.  The text string " XPO DAD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s the "MICRODIS MSG" text string in Traceback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: Spain, Ma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Tracebac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raceb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TSR, graphic display 1 hour af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9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F-Prot, VirexPC, Pro-Scan 1.4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, or delete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ceback II virus is a variant of the Traceback (30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  It is believed that Traceback II pre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back virus, however the Traceback virus was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ported first.  As with the Traceback vir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back II virus is memory resident and infects both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ents indicated for the Traceback viru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the Traceback II virus, with the excep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 increase is 2,930 bytes instead of 3,06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Traceback II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back II-B: Similar to Traceback II, this variant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.COM.  When the cascading effect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will not be restored, instea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hung requiring it to be powered off and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urbo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@ Virus, Turbo @, 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File not found errors with som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448, or @ Virus, was discovered in Hungary in November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memory resident infector of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Turbo 448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nterpretor in memory.  Total system memory and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will not decrease.  Interrupt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448 Virus is unusual in that it does not infect progra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executed.  Instead, it infects .COM files when they are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other reason besides execution.  For example,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a program A.COM is copied to B.COM, both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nfect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increase in length by 448 bytes,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located at the end of the file.  The program's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irectory will also have been updated to the sys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hen the file was infected.  The following text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at the end of all infec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dv minden nagytudasunak! Turbo 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interesting behavior of this virus is that when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, anti-viral products which are unaware of the Turbo 44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in memory will not function properly.  After the thir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, the program may fail due to a "file not found" error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attempts to open the four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Turbo Kukac 9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Kukac, Turbo Kukac 9.9, Poli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Decrease in total system and free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ot found errors with som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urbo Kukac, or Kukac, Virus was discovered in Hungary in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0.  This virus is a memory resident infector of .COM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It is very similar to the Turbo 448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Turbo Kukac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follow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or and any previously loaded TSRs.  Total syste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ee memory will decrease by 1,040 bytes.  Interrupts 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will be hooked by the virus.  Note that this virus does not us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 TSR, but instead creates a sort of "hole" in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Turbo 448 Virus, this virus does not infect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executed.  Instead, it infects .COM files when they are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other reason besides execution.  For example,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a program A.COM is copied to B.COM, both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nfect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increase in length by 512 bytes with the vir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end of the file.  The program's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also have been updated to the system date and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as infected.  The following text string can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all infec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urbo Kukac 9.9      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teresting behavior of this virus is that when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, anti-viral products which are unaware of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kac's presence in memory will not function properly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rth file is read, the program may fail due to a 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being received when it attempts to open the fif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Turbo 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BSC, Resident TOM, garbl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BRt - Resident Boot Sector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MDisk, Pro-Scan 1.4+, F-Prot, NAV, CleanUp V77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OS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o Boot virus was first isolated in Israel by Y. R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une, 1989.  This virus is a memory resident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, taking up 2K at the upper end of system memor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installed itself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jor symptom that will be noticed on system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ypo Boot virus is that certain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s are always replaced with other pho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characters.  Since the virus also substitutes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for other hebrew letters, the virus wa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someone in Israel.  Digits in numb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ansposed or replaced with other numbers. 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act printouts only, the screen display and data i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o Boot virus is similar structurally to the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and may be a variant of Ping Pong.  I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disk by using MDisk, CleanUp, DOS SYS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bout any Ping Pong disinf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Typ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Fumble,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Resident TOM, garbled printout (se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/X, F-Prot, Pro-Scan 1.4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o COM virus is similar to the Typo Boot viru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garble data that is sent to the parallel por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ctivated.  Unlike the Boot virus, the COM virus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.COM files.  This virus was first reporte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st of Brighton, UK, in Nov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o COM virus only infects .COM files on even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; hard disk boot sector and partition table 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hangs; long program 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Virus was discovered in October, 1990 in the USS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crypted, non-resident generic infector of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 program infected with the USSR Virus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he currect directory for the first uninfected .EX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inds one, it will attempt to infect it.  Sometimes when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infect a file, it will hang the system leaving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on, however most of the time the virus is successful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increase in length by 576 to 586 bytes,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is virus may go to boot their system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only to find that the hard disk's boot sec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, and the partition table has been damaged, thus re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inaccessible.  This damage can be repaired using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octor, or MDisk with the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 will also experience longer than normal loa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fected programs are executed.  The longer than normal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ue to the virus searching for a file to infect, and then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ndidate file if on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COMMAND.COM renamed to COMMAND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311, or V-311, Virus was submitted in January, 199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ted in the USSR.  This virus is a non-resident infector of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USSR 311 is executed, the viru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time to see if the seconds value is equal to on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.  If it was equal to one of those 16 values, COMMAND.CO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to COMMAND.CON.  Whether or not the rename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, the virus will then infect one .COM progra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.COM programs will increase in length by 311 bytes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cated at the end of the infected file.  The file's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irectory will also be modified to be 11:19:32, the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 for this virus.  The file date in the directory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 3111 will also alter the file attributes for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n particular, bits 8 thru 15 will be reset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unexpected results in environments that mak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95 - 5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f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492 Virus was submitted in December, 1990 and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memory resident .COM file infect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USSR 492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in high system memory,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40K DOS boundary.  This memory is not reserv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21 will be hooked by the virus.  At the time of go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, the virus will check to determine if COMMAND.COM o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is infected, if it isn't, then the virus will inf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USSR 492 is memory resident, it will infect any .COM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.  Execution of COMMAND.COM on the A: drive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fect COMMAND.COM on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USSR 492 will have a file length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5 to 508 bytes.  The virus will be located at the end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Infected programs will also have their date and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changed to the system date and time when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 492 does not appear to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516 Virus was submitted in December, 1990. 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memory resident infector of .CO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  It infects on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USSR 516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in a "hole in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MSDOS and the DOS Stacks.  This area will b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Data.  Interrupt 21 will be hooked by the virus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hange in total system memory or availabl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it will infect .COM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 that had an uninfected file length which wa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 bytes.  Infected .COM programs will have their lengt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516 bytes, the virus will be loca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 516 does not appear to do anything besides replicat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ed sample was not a natural infection of this virus, so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research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600 Virus was submitted in December, 1990, and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memory resident infector of .CO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USSR 600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The DOS ChkDsk program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otal system memory and available free memory are 2,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expected.  This virus does not move the interrup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  USSR 600 uses interrupts 21 and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USSR 600 is memory resident, it will infect .COM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 if they have an original file length of at leas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Infected files will increase in size by 600 by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's code will be located at the beginning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this virus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707 Virus was submitted in December, 1990. 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memory resident infector of .CO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the USSR 707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will install itself memory resident at the top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ut below the 640K DOS boundary.  It will move the interrup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o that the virus in memory cannot be overwritten.  USSR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use of interrupt 21, which will now map to the viru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memory.  Total system memory and available fre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720 bytes less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SR 707 is memory resident, any .COM program execu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nfected by the virus.  Infected .COM program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 increase of 707 bytes, the virus will b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.  If COMMAND.COM is executed, it will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USSR 707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; system ha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711 Virus was submitted in December, 1990, and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memory resident infector of .COM file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USSR 711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This memory is reserved.  The viru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oks interrupts 08, 13, and 21.  The DOS ChkDsk program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otal system memory and available free memory is 704 byt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what the user expects.  The interrupt 12 return is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SR 711 is memory resident, any .COM file which is execu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an original file length of at least 1600 bytes will be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  Infected .COM files will increase in size by 705 to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and the virus will be located at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USSR 711 may notice occasional system ha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occur when this virus attempts to infect .CO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USSR 711 does anything besides repl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 hang the system when inf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948 Virus was received in December, 1990, and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.  This virus is a memory resident infector of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will also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USSR 948 is executed,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The interrupt 12 retur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, although the memory in use by the virus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1C and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SR 948 is memory resident, and .COM or .EXE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r openned for any reason will become infect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, with the exception of COMMAND.COM,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ize by between 950 to 963 bytes.  In the case of COMMAND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overwrite a portion of the stack space located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file will not have a length change.  In all cas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s in the disk directory are not altered. 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have the virus located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USSR 948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system ha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total system and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4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1049 virus was received in December, 1990.  It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.  This virus is a memory resident infector of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USSR 1049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This memory will be 1,056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is reserved.  The interrupt 12 return is not moved.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SR 1049 is memory resident, the virus will infect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 when they are executed.  The virus, however, will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mall .EXE files.  Infected files will increase in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51 to 1,064 bytes, the virus will be loc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USSR 1049 Virus may experience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ttempting to execute .EXE programs.  These hangs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when the virus infects .EXE program, though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ill actuall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USSR 1049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SV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68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1689 Virus was received in December, 1990.  It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not a very viable virus, though it does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.COM and .EX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USSR 1689 is executed,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in the in-mem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the virus will infe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or .EXE program executed, though a system hang will als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increase in size by 1,689 bytes, though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r than 1,689 bytes, the virus will hide the file length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us is already in memory.  Files originally smaller than 1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ill indicate a file size increase in the DOS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resident.  In all cases, the virus will be loc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tem hang which occurs each time a program is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, it is not a very viable virus, and should 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reat in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USSR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1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SR 2144 Virus was submitted in December, 1990, and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SR.  This virus is a memory resident infector of .COM an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the USSR 2144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t the top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ut below the 640K DOS boundary.  The DOS ChkDsk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memory values that show 4,608 bytes less total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vailable free memory than expected.  This virus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12 return.  The virus also directly alters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in memory so that some interrupts will now execute the vir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SR 2144 is memory resident, and program which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in length than 2K that is executed or openned for rea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nfected by the virus. Infected .COM programs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by 2,144 bytes.  .EXE programs will increase in length by 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,59 bytes.  In both cases, the virus will be locat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ected files.  Infected files will not have their date an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irectory altered, and this virus does not hide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 of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USSR 2144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Eddie 3, Steal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decrease in system and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Sofi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VirHunt 2.0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77+, VirHunt 2.0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651, or Eddie 3, Virus was isolated in Sofia, Bulga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1990 by Vesselin Bontchev.  V651 is believ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the same author as Dark Avenger, V1024, and V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generic infector for .COM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V651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.  Using the DOS CHKDS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system memory, as well as available free memor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ed by 6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as programs with a length of 651 bytes or greater ar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infected by the virus.  Infected files increase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651 bytes, though the increase in file length will not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ing a directory command with the virus present in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available disk space will also be adjusted by the viru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rease in available disk space due to the virus's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seen.  Powering off the system and booting from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boot diskette, followed by issuing a directory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the correct infected file lengths being display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actual available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an be easily identified as the text string "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ves." appears near the end of the infected file. 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651 bytes longer than expected when the vir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de effect of the V651 virus is that lost clusters may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 if the CHKDSK /F command is used.  While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ccur for all infected files, the number of error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DSK will be much higher statistically when V651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Dark Avenger and V2000, this virus does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any file open.  It only infects when program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ark Avenger, V1024, V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Live after Death Virus, Stealt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3+, Pro-Scan 1.4+, F-Prot 1.12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64+, Scan/D, F-Prot 1.12+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800, or Live after Death, Virus was isolated in Bulgari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selin Bontchev in May, 1990.  The V800 is a self-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.COM infector, and it 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thought to have been written by the same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rk Avenger virus since many of the same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has received an alias of the Live after Death Vir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contains the "Live after Death" string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seen in infected files as the virus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n infected program is run on a system, the 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. 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itself resident, it will decrease avail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by 16K, using 8,192 Bytes for itself i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ee memory.  It will also hook interrupt 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 memory, every time a .COM file is attemp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 virus will check to see if it is a candi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.  Whether the file will be infect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the .COM file when it is attempted to be execu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event is a .COM file smaller than 1024 bytes inf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.COM files over 1024 bytes are infect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800 Virus will reinfect .COM files, with the file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ing by 800 bytes with each infection. 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nfect .COM files more than eigh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V800 Vir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800M   : Very similar to V800, the major difference is that V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infect files on both file open and file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ting this variant into the "Stealth" viru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virus becomes memory resident, total system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will decrease by only 8,192 bytes.  Th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have the "Live after Death" str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7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AK - Parasitic Non-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A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801 Virus was received in March, 1991 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, direct action infector of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It will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V801 is executed, the virus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 for an uninfected .EXE program.  If o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fect the program.  If an uninfected .EXE program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then search for an uninfected .COM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, and inf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V801 will increase in size by 791 to 80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s will have the virus located at their beginning.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ll have the virus located at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's date and time in the 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infected programs may cause a system hang when they ar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801 doesn't appear to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ark Avenger III, Stealth Virus,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decrease in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1024, or Dark Avenger III, Virus was discovered in Bulga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il 1990 by Daniel Kalchev.  V1024 is a memory residen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of .COM and .EXE files.  It is believed to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same person that wrote Dark Avenger and V2000.  This vir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be an earlier version of the Dark Avenger virus, i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e characteristics, though it does not infect all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open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V1024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.  At this time, i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everal interrupts are being monitored, including interrup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3.  If interrupts 1 and 3 are monitored, V1024 al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run, but any subsequent program executed will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and V1024 will not replicate.  When V1024 is memor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 will experience a decrease in free memory by 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.  Total system memory will not have changed. 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emapped several interrupts by altering their 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map page in memory.  These interrupts will now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V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V1024 becomes memory resident, the virus will inf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ecuted which is greater in length than 1,024 byt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and .EXE files are infected, COMMAND.COM is not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increase in length by 1,024 bytes, though thi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ppear if the virus is present in memory and a DI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024 infected files can be identified by a text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very close to the end of infected files.  The text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710628681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024 does not appear contain any activ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V1024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    : Similar to V1024, Diamond's main differenc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omes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 the 640K DOS boundary.  Total syste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free memory, as measured by the DO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decrease by 1,072 bytes.  Interrupts 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mond-B  : Similar to Diamond, this variant has been slight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void detection by some anti-vir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ark Avenger, V2000, V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ark Avenger II, Stealth Virus, Trave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, .EXE, .OV? growth (see text); cras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linked files following CHK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59+, Pro-Scan 1.4+, AVTK 3.5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1.4+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2000, or Dark Avenger II, virus is a memory residen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fector.  The first isolated samples of this viru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from Bulgaria, where it was isolated by Daniel Kal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iki Spahi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000 will infect .COM, .EXE, and Overlay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  When the first infected file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s itself memory resident, and then infected COMMAND.C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has not already been infected.  Then, when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pened for any reason, it is infected if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file lengths will not be shown if the V2000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in memory when a DIR command is issued. 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DSK /F command on infected systems may result in cross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 since the directory information may not appear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ies in the file allocation table (F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V2000 virus will experienc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crashes, resulting in lost data.  Some system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unbootable due to the modification of COMMAND.CO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ollowing two text strings will appear in the vi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nfected files, thus accounting for the alias of Travel Viru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ga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opy me - I want to tra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py me - I want to tra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reports from Bulgaria that the V2000 virus look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the system if programs written by Vesselin Bontche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ed to be executed.  This would explain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pyright notice within the vir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(c) 1989 by Vesselin Bontch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V2000 vir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000-B/Die Young : Similar to the V2000 virus, the main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text string "Zopy me - I want to travel"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nly the Good die young..." or "Mnly the Good die you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encryption used by the virus is differ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nt is actually the original virus, predating V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Dark Avenger, V1024, V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2100, Stealth Virus, USca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file allocation errors, decrease in system a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t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2100, or 2100, Virus was first isolated in Sofia, Bulgari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selin Bontchev in July 1990.  It is a resident generic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.COM, .EXE, and overlay files.  It will also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appears to have been originally released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on an anti-viral program named UScan which was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BS in Europe.  While not all copies of UScan ar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virus, there was one version which exists that ha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its program code.  The virus cannot be detec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jan version using search algorithms for this virus.  V21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ieved to have been written by the author of Dark Av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V2100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bove top of memory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40K boundary.  The top of memory returned by interrupt 1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wer than expected by 4,288 bytes.  Likewise, fre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decreased by 4,288 bytes.  At this same point, V2100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though the change in file length will be h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it will infect any .COM, .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file with a file length of at least 2100 byt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r opened for any reason.  The simple act of cop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will result in both the source and targ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ing infected.  Infected files will be 2,100 bytes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e virus will hide the change in file leng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n't noticeable when directories are listed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will appear to be 2,100 bytes smaller th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us is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the V2100 virus will notic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occurring, along with crosslinking of files.  Du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some files may become corrupted.  Thes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are truly errors, they exist whether or not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de note on the V2100 Virus: if the system had previous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ith the Anthrax virus, V2100's introduc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nthrax virus again being present in the har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  This effect occurs because Anthrax stores a copy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ast sectors of the hard disk.  When V2100 becomes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arches the last 16 cylinders of the hard disk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rax.  If V2100 finds the hidden copy of Anthrax, it co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hard disk's partition table.  On the next system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 disk, Anthrax will once again be activ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n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Minnesot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426 - 2,1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2P2 Virus is a research virus written by Mark Washb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o some anti-viral program authors in June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, according to its author, has not been relea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 non-resident generic infector of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V2P2 virus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the first .COM file it finds i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fected with the virus.  The virus adds its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, and the infected file's length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,426 and 2,15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1260 virus, this virus uses a complex encryp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act, the encryption used with the 1260 virus is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encryptions that V2P2 may produce.  As a result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ing software will often identify the 1260 virus in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both 1260 and V2P2.  This identification is entire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260 is a special case of V2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1260, V2P6, V2P6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Minnesot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946 - 2,1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Pro-Scan 2.01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2P6 Virus is a research virus written by Mark Washb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o some anti-viral program authors in July of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, according to its author, has not been relea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 non-resident generic infector of .COM fil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60, V2P2, and V2P6Z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V2P6 virus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the first .COM file it finds i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fected with the virus.  The virus adds its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, and the infected file's length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,946 and 2,11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1260 and other viruses by Mark Washburn, this vir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x encryption method.  The encryption method used by V2P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omplex than that used in V2P2, but less complex than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known virus in this family, V2P6Z.  Like V2P2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ic approach must be used to identify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V2P6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P6-B :  Similar to V2P6 in behavior, programs infec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nt will increase in size by 1,990 to 2,261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1260, V2P2, V2P6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fil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Minnesot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076 - 2,3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2P6Z Virus is a research virus written by Mark Washb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to some anti-viral program authors in August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, according to its author, has not been relea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a non-resident generic infector of .COM fil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260, V2P2, and V2P6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V2P6Z virus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the first .COM file it finds i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infected with the virus.  The virus adds its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, and the infected file's length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2,076 and 2,3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1260 and other viruses by Mark Washburn, this vir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x encryption method.  The encryption method used by V2P6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omplex of the encryption methods employed by the viru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amily of viruses.  Like V2P2 and V2P6, an algorithmic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sed to identify this virus as there is n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 string within the encrypted vir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1260, V2P2, V2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overed:  November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, .EXE, .BIN, &amp; .SYS growth; "be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Pro-Scan 1.4+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64+, Scan/D/A, F-Prot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csina virus is approximately 1200 bytes in length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und in memory on infected systems.  There are at leas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s of the Vacsina virus, also known as the TP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y, though not all of them have been isolated. 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virus are included in this listing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ankee Dood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, the Vacsina Virus infects both .COM an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.SYS and .BIN files.  This virus, when infecting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will first convert it into .COM format by changing the 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ZM identifier in the first two bytes of the file to a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 and then adding a small piece of relocator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.EXE file can be infected as though it were orig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ign of a Vacsina infection is that progra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may "beep" when executed.  Infected program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ir date/time in the disk directory changed to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ey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csina Varia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04VIR - Infects .EXE files, changing them internally into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 Infected programs may beep when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identified by searching for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VACSINA" along with the second byte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containing a 04h.  This version of Vacsi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oor replicator, and while it will always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EXE file to .COM file format, adding 132 byte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ways infect execu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05VIR - Similar to TP04VIR, except that the seco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in the file is now a 05h.  System hang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06VIR - Similar to TP05VIR, except the second to the last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s now a 06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16VIR - Similar to TP06VIR, the second to the la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ected file is now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23VIR - Similar to TP16VIR, the second to the la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ected file is now 17h.  The text "VACSINA"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s in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24VIR - Similar to TP23VIR, the second to the la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ected file is now 18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25VIR - Similar to TP24VIR, the second to the la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ected file is now 19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637, Vienna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TSR, writ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3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E - Parasitic 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F-Prot, ViruScan V60+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F-Prot, Scan/D, VirexPC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comm virus is of Polish origin, first iso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ember, 1989.  The virus is a .EXE file infector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 is run, the virus will attempt to inf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 in the current directory.  It will also in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version of the system's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Vcomm infects a file, it first pads the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ength is a multiple of 512 bytes, then it ad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 bytes of virus code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ry resident portion of the virus intercep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rites that are attempted, and changes them i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437, Happ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3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1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FSI Virus was isolated in September, 1990 at VFSI (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itute of Financial Management) located in Svistov, a t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ube.  VFSI is a non-resident, direct action, infector of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VFSI virus is executed, it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ther .COM file located in the current directory.  Candi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infected are first aligned to be a multiple of 16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al code is added.  Infected files will increase in length b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7 and 452 bytes, with the viral code being loca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can be easily identified as they will alway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hex string: 3A483F244B6F636E706C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pproximately one out of five executions of an infected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flash the following messag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ELLO!!! HAPPY DAY an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virus 1.1 VFSI-Svisto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is encrypted in the viral code, so it is not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HP-348, VHP-353, VHP-367, VHP-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348 - 4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AVTK 3.5+, F-Prot 1.12+, Pro-Scan 2.0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F-Prot 1.12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HP Virus is actually a small group or "family" of vir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discovered in Bulgaria in early 1990.  There are current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 variants to the VHP Virus, with the VHP-435 varia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 with the most potential for spreading.  These viru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based on the Vienna virus.  The prog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s shows each variant to be a slightly better 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HP Viru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P-348  : This variant does not replicate due to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code.  If it did replicate, it woul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COM files.  The virus's effective length is 3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P-353  : VHP-348 fixed so that it will infected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reasing its size by 353 bytes.  It does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.COM files.  This variant is still bugg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ccasionally hang systems when attempt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.COM file to in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P-367  : VHP-353 which will now infect .COM file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COM.  Infected files increase in size by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.  Very rarely, this virus will reinfect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COM file.  VHP-353 does not always infect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n infected program is executed, it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nfect any .COM file, though it ha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unized the file from infection. 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a bug in this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P-435  : Isolated in July, 1989, this variant is 435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nd is not destructive, all it does is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HP-435 will attempt to infect 1 file each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cted program is executed. COMMAND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re not infected.  After infec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COM files on the current drive and directo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infect drive C:.   VHP-435 is the VHP-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with some modifications to make it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ienna, VH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623, VHP-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reboots or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2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4+, Pro-Scan 1.4+, AVTK 3.5+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Pro-Scan 1.4+, F-Prot 1.12+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HP2 Virus was isolated in Bulgaria in March, 1990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ased on the Vienna Virus, and has many of the sam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HP-435 variant of the VHP virus.  It's major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ffective length, and that 1 of every 8 infected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a system warm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P2 is 623 bytes long, infecting only .COM files but no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Vienna Vir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HP-627  : Similar to VHP-623, except that its length is 6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HP, Vie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.EXE growth, data file corruption, file linkage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nexpected system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4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3+, Pro-Scan 1.4+, VirexPC, F-Prot 1.12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Pro-Scan 1.4+, F-Prot 1.12+, 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ctor Virus was first isolated in May, 1990.  It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originated in the USSR due to messages which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ctor V1.0 The Incredible High Performanc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d versions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as imported from US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I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message can be found at the end of infected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appear to ev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Victor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, occupying 3,0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 of free memory.  Interrupt 21 will be inter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  After becoming memory resident, Victo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k out and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ctor is a very slow file infector, only infecte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in every 10 programs executed after it become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increase in length by between 2,44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458 bytes.  The increase in file size is not h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 in the process of infecting a file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 the system, which may result in data fil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files may also be infected, resulting in file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Austrian, Unesco, DOS-62, DOS-68, 1-in-8,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System reboots; Syste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, F-Prot, IBM Scan, Pro-Scan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Up V66+, VirClean, F-Prot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-Scan 1.4+, VirexPC, or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nna virus was first isolated in April, 1988, in Mosc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ESCO children's computer summer camp.  The Vienna vir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sident, direct action infector of .COM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Vienna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lect a .COM program in the current directory which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en modified by the virus.  Usually, the Vienna Virus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and set the seconds in the file's time in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62.  Infected programs will have a file length increase of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ith the virus being located at the end of the 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ut of every six programs which Vienna selects will not b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by the virus.  Instead, the first five bytes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 will be changed to the hex character string "EAF0FF00F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econds field in the file time will be set to 62. 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re later executed, a system warm boot may occur. 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ed programs do not actually contain the Vienna Viru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i-viral programs cannot detect them, systems which have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Vienna will continue to experience unexpected reboots until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upted .COM programs have been replaced with clea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rograms will hang upon execution after they have bee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Vienn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nna virus was written by a high school student in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ia as an experiment.  Its large number of varia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viruses which are in part based on Vienna cod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ed for as its source code has been published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large number of variants, Vienna infections may not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he symptom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Vienna Viru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nna-B : Similar to Vienna, except that instead of a warm re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being execute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nna-B 645 : Similar to the Vienna-B variant, this vari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ective length is 645 bytes.  It does not perfor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arm reboot or delete executed programs. 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infec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: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n6    : Similar to Vienna, except that the warm rebo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.  Effective length of the virus is still 6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7 files have become infected on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rus will then start infecting .COM files on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1260, Arf, Ghostballs, Grither, Lisbon, W13, VHP, VHP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o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iolator Strain B, Violator BT, Violator B1, Violator B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lator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Sector not found error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0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7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Clean-Up V71+,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olator Virus was submitted in August, 1990 by a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of Homebase BBS.  This virus is a non-resident paras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hich infects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Violator Virus is execut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s depends on what the system date is set to.  If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August 15, 1990, the virus will infect 1 .COM fil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, adding 1,055 bytes to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August 15, 1990 or after, the virus will not infect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ptoms of an infection of the Violator Virus includ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access drive B:.  If there is no diskette in drive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diskette in drive B: is write-protected, a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will res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message appears in the viral code located i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ransMogrified (TM)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BID N'tnl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RAB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ion Date: 08/1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olator Strain 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(Field Demo Test Version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* NOT TO BE DISTRIBUTED *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Violato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or BT: Very similar to the Violator Virus described abo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nt will replicate after August 15, 1990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ext strings as indicated above for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or B1: Based on the Violator BT variant, this variant is 7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ength.  The major change is that Violator B1 activ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tember 4, October 4, November 4, and December 4. 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s, when an infected program is executed it will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0 of all drives.  The only text strings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*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????????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or B2: Violator B2 is a 1,000 byte variant of Violato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lated to the Arf Virus which appears to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the same group.  Violator B2 will activ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tober 31 and December 31 when the year is 1990 or lat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ime, it will wipe out the C: drive by over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700h secotrs with random bytes.  This varian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*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rf Arf! Got you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????????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-- RABID '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wn or DI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--- RABID '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lator B2 infects one or two .COM programs each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ected program is executed, along with displaying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rf Arf Go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RABID '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or B3: Violator B3 is a 843 byte variant of Violator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Violators, it infects a .COM file each time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executed.  Unlike the other violators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the C: drive, overwriting the boot secto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ion table immediately in some circumstances.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d by Violator B3 can be fixed with Norton Disk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lator B3 should activate on December 25, at which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format the current drive.  Text string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lator B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Violator Strain B3 - RABID Nat'nl Development Cor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*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Arf, Vienna, 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Christmas Violator, Violator Strain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 on 8088 based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Corruption on 80286 &amp; 80386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,3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olator B4 Virus was isolated in December, 1990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.  This virus was originally 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trojan version of DSZ (DSZ1203).  It is a non-residen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.COM files,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Violator B4 does depends on what processor is in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it is being executed on.  On 80286 and above process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activate immediately, overwriting the beginning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hard disk.  It will also attempt to display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ting at that time, but the greeting display will be gar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.Sys is not loaded.  Damage caused by Violator B4 at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repaired using Norton Disk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 8088 based system, Violator B4 will do nothing but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n infected program is executed, the virus will inf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.COM program in the current directory.  Violator B4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have a file length increase of 5,302 bytes. 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in the disk directory will not be altered. 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cated at the end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message is contained within the Violator B4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it is never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olator Strain B4 - Written by RABID Nat'nl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BID would like to take this opportunity to extend it's sinc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iday wishes to all Pir8 lamers around the world!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is, then you are l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ay, to John McAffe! Have a Merry Christmas and a viru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ear. Go ahead! Make ou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! In the festive season, Say No to drugs!!! They suck 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h! We make a virus this large, might as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positive!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Violator B4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or B4-1: Very similar to the original Violator B4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this variant will overwrite track 1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after it has completed two infections on a 3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.  It contains the same text messages as the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4 Virus described above, and only differs by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or B4-B: This virus is the same as Violator B4-1, it diff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bytes.  Its behavior is identical to Violator B4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 Vienna, Vio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i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VirD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198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exPC, AVTK 3.5+, F-Prot 1.12+, ViruScan V7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F-Prot 1.12+,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Dem Virus was written in 1986-1987 by Ralf Burger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as originally distributed in Europe as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, to assist computer users in understanding how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Dem virus is not memory resident, and only infects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A: drive.  It will always skip the first .COM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rectory, so normally it will not infect COMMAND.COM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 infect .COM files past the second sub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that were originally less than approximately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will be 2,616 bytes after infection.  .COM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1,500 bytes will increase in size by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3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nfected program is executed, VirDem will infe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didate .COM file.  Infected files will contain the vir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original program.  After infecting the .C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play a "game" with you, startin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VirDem Ver.: 1.06 (Generation #) ak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by R.Burger 1986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.: D - xxxxx/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demo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viruses. Pleas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right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and #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I have removed the phone number 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s where xxxxx/xxxx is above.  Where #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's generation number appe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you must guess the correct number and enter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ut in the wrong number, you get the following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gram is not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Sorry, you'r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luck at next try ....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uess the correct number, you receive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program then exec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Famous.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be able to continue.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after all the candidate .COM files on the A: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All y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k by VIRDEM.COM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DEM.COM was the original distribution file containing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d a VIRDEM.DOC file included with it.  VirDem is not wide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not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VirDe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Dem 2 : Similar to the virus described above, the major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at the text messages have been translated 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irus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igin:      District of Columbia, US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IBM Scan, Pro-Scan 1.4+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/X, F-Prot, Pro-Scan 1.4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-90 virus was originally distributed in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atrick Toulme as an "educational tool", with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also available for sale.  In January, 199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contacted the sites where he had uploade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ing that they remove it from their systems, h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a live virus was not a "good idea" for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 after being contacted by several viral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escription was submitted by Patrick Toul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ember 1990 for inclusion in thi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educational, research virus was written by Patrick To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id developers in understanding direct-virus ac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virus-resistant software.  This virus is a simpl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or that will not infect a hard drive and advis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file on a floppy disk is to be infected.  Of cour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ccurs from the virus and all infected files ad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of the infection upon execution.  The safeguard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prevent accidental infection and the dis-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extremely difficult.  Upon request from the anti-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ty, Virus-90 is now only available to approved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irus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, BSC, .COM growth (flopp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District of Columb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AFK - Parasitic Resident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/X V67+, Pro-Scan 1.4+, F-Prot 1.12+, VirHunt 2.0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/X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101 is the "big brother" of Virus-90, also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ck Toulme as an "educational tool" in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memory resident, and employs an encryp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oid detection on files.  It infects COMMAND.CO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xecutable file types.  Once it has inf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a diskette, it will infect the diskette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.  It only infects floppy diskettes i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description was submitted by Patrick Toul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on in this listing in November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Virus-101 is a sophisticated, continually encrypting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ritten by Patrick Toulme, author of Virus-90.  Virus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s both COM and EXE files and will evade most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will continually encrypt itself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algorithmic search scans.  This virus i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public and is presently used by government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e security departments to test anti-viru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devi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irus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oro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and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6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oronezh Virus was received in December, 1990.  It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SR.  Voronezh is a memory resident infector of 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s, and 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Voronezh is execute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.  This virus will be res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system memory but below the 640K DOS boundary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reserves 3,744 bytes of memory for itself, it does no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12 return.  Interrupt 21 will be hooked by the vir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may also reserve 24 bytes of display memory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Voronezh is memory resident, .COM and .EX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hen they are executed.  Infected files will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by 1,600 bytes, the virus will be loca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.  Infected programs will als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Voronezh,1990 2.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if this virus does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Voronez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onezh B: Similar to the Voronezh Virus described above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with Voronezh B is that Voronezh B will in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 are executed or openned for any reason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did not infect on file open.  The text string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Voronezh is also found in this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COMMAND.COM &amp; .COM file growth, system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K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4+, Pro-Scan 1.4+, AVTK 3.5+, F-Prot 1.12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Pro-Scan 1.4+, F-Prot 1.12+, VirHunt 2.0+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P Virus was first isolated in May, 1990.  It is a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.COM infector, and will infect COMMAND.COM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 is run, the virus will attempt to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another .COM file.  In some cases, such as COMMAND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display the contents of the program being infec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ases, the virus may attempt to execute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.  Infected files increase in length by 913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identified as the following hex string will appear nea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and the end of an infected program: '4503EB180865565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2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riest Virus was received in April, 1991 and is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omewhere in Europe.  Vriest is a memory resident inf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files 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Vriest is executed, Vri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memory resident as a low system memory TSR of 1,5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s 20, 21, and 27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most virus, Vriest will not infect program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r openned.  It only infects .COM files when they ar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which time the target file will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Vriest will increase in size by 1,2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be located at the beginning of the infect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's date and time in the DOS disk directory will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iest infected programs may become reinfected, adding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80 bytes to the file length.  These reinfections occur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 is agai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riest does not appear to do anything besides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oothless Virus, W13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5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3+, F-Prot, IBM Scan, Pro-Scan 1.4+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F-Prot, Pro-Scan 1.4+, VirHunt 2.0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13 virus is a .COM file infector that doesn'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infect files.  The virus was isolated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9 in Po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13 is based on the Vienna virus, it does not da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ave some of the other side effects of the Vienna vir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number of bugs which prevent it from be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W13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13-B     : The original W13 Virus with several bugs fix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nts length is 507 bytes instead of 53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TSR; system slowdown; black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eletion on Friday The 13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estwood, 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819 - 1,82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7+, F-Prot 1.12+, Pro-Scan 2.01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CleanUp, NAV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estwood Virus was isolated in August, 1990 in Westwood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substantially altered variant of the Jerusalem B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so that all anti-virals tested which could detect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unable to identify it.  Like Jerusalem, it infects .COM, 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files, but no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Westwood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s a low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R of 1,808 bytes.  Interrupts 8 and 21 will be hook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date happens to be a Friday The 13th, interrupt 22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is memory resident, any program which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infected with the Westwood virus.  .COM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by 1,829 bytes with the virus's code loca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fected program.  .EXE files and overlay files ar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's code added to the end of the program. 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length by between 1,819 and 1,829 bytes. 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s of the Jerusalem virus, Westwood does not reinfect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systems will experience a system slowdown occur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has been memory resident for 30 minutes.  At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lack window" or "black box" common to the Jerusalem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 the lower left hand side of the system display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round the area of the "box" may be corrupted if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ed to be occurring when the box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riday The 13ths, the Westwood Virus will delete any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 once the virus become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other Fish, Stealth Virus, Z The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ugust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slowdown; video flicker; slow screen w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llocation errors; simulated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Hamburg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,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7+, Pro-Scan 2.01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CleanUp V67+, Pro-Scan 2.0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ale Virus was submitted in early September, 1990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rumored to exist since the isolation of the Fish 6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e, 1990.  It has been referred to by several names besides Wh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Mother Fish and Z The Whale.  The origin of this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some speculation, though it is probably from Ham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 Germany due to a reference within the viral code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Whale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ale will install itself memory resident in high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below the 640K DOS boundary.  On the author's XT cl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always starts at address 9D90.  Available fre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creased by 9,984 bytes.  Most utilities which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 will also indicate a value for total system mem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,984 bytes less than w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string can be found in memory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ith the Whal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 THE WH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upon becoming memory resident, the system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ence the system slowing down.  Noticeabl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lowdown include video flicker to extremely sl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.  Some programs may appear to "hang", though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ally execute properly in most cases since the "hang"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lowing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s executed with the Whale memory resident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fect the program.  Infected programs increase in leng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change in length is usually 9,216 bytes.  Note the "usually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does occasionally infect a program with a "muta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 different length.  If the file length increas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,216 bytes, the Whale will hide the change in file length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irectory command is executed.  If the file length of th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dded to the program is other than 9,216 bytes,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the directory command will either the actual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length, or the actual infected file length minus 9,2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ng the DOS CHKDSK program on infected system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llocation errors being reported.  If CHKDSK /F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am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ale also alters the program's date/time in th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executed, though it is not set to the system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fection.  Occasionally, Whale will alter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ogram it is infecting improperly, resulting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becoming invalid.  These programs with in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will appear when the directory is listed, but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will not allow access to the program.  In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y can be fixed with Norton Utilities F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he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ale occasionally will change its behavior while it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  While most of the time it only infects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, there are periods of time when it will infec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for any reason.  It will also, at times, disin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 are copied with the DOS copy command, at other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"disinfect 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ally, the Whale Virus will simulate wha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boot.  While this doesn't always occur, when it do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eak key is disabled so that the user cannot exit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execution of the system's AutoExec.Ba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contained any software which does file op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xecutable programs, those opened executabl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fected at that time if they were not previously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ly, files infected in this manner will increase by 9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though it will not be shown in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dden file may be found in the root directory of drive C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.  This file is not always present,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remove it, only to recreate it agai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is hidden file is FISH-#9.TBL, it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of the hard disk's partition table along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sh Viru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hale is no F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d her Mutan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hidden Fish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y are dam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xth Fish mu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f the Wha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 C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discovery of this hidden file,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 made several attempt to have the Fish 6 Virus mu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ntroducing it and Whale into a system. 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a mutation of either virus result, the resultant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with both an identifiable Fish 6 infection and a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le is hostile to debuggers and contains many trap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decryption of the virus.  One of its "traps" i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he keyboard if it determines a debugge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Death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Message; Write Protect Errors; .P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ppear; file date/ti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Wisconsi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8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C - Parasitic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67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sconsin Virus was received in September, 1990. 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was Wisconsin, which is where its name came fro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ported to have been isolated at about this sa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.  Wisconsin is a non-resident infector of .COM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 infect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Wisconsin Virus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ter the date and time of the program being exec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ystem date and time.  The Wisconsin Virus will then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ther .COM file in the current directory.  Infe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length by 825 bytes, with the viral code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ttempt is made to execute a program infected with the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from a write-protected diskette, a write protect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.  This virus does not intercep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may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ath to Pas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message is displayed, any .PAS file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will be deleted.  This message cannot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files as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ul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TSR; .COM &amp; .EX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0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6+, Pro-Scan 2.0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lfman Virus was discovered in Taiwan in July, 1990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 generic infector of .COM and .EXE fil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Wolfman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as a TSR with 2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reserved.  The first block of memory reserved is 68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in length, the second block of reserved memory is 4,5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ngth.  The total 72,640 bytes of memory is in low syste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vailable free memory is decreased by a correspond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hooks interrupts 09, 10, 16, 21, 2F, ED, and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virus is memory resident, the virus will infect any 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XE file which is executed if the pre-infection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or equal to 2,064 bytes.  Infected files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by 2,064 bytes.  .COM files which are infecte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's code located at the beginning of the .COM file,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e virus located at the end.  Infected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ate and time in the disk directory altere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when inf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known when Wolfman activates, or if it is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Wolfm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fman 2: This variant is fairly similar to the Wolfman Viru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resident TSR is 67,984 bytes, and it hook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9, 10, 16, 21, CF, D1, D3, and several other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er than 5,120 bytes will not be infect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cted .EXE files will contain the text string "WOlf_m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this string cannot be found in infected .C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will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TP44VIR, Five O'clo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Common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, melody @ 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Austria or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2,885 or 2,8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A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42+, F-Prot, IBM Scan, Pro-Scan, Virex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TK 3.5+, VirHunt 2.0+,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CleanUp V64+, Scan/D, VirClean, F-Prot, NAV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ankee Doodle virus was isolated by Alexander Ho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th Atlantic Project in Vienna, Austria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ember 30, 1989.  It was also isolated in Bulgaria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, where it is known as TP44V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parasitic virus which infects both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installs itself memory resident.  After install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, it will play Yankee Doodle on the system spea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:00.  Infected programs will be increased in length by 2,899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being disruptive by playing Yankee Dood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currently does nothing else harmful besides 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ide note, some variants of the Yankee Doodle Virus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nd modify Ping Pong viruses, changing them so that the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 after 100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s of the Yankee Doodle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33VIR - This variant disables interrupts 1 and 3, thus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using debuggers to isolate it. 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also has been changed so that it infec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lay Yankee Doodle at 5PM.  The seco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in infected files is the virus's "version 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ase of TP33VIR, it is 21h (33 in 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34VIR - Similar to TP33VIR, except that this variant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ident, and infects programs as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 to the last byte in infected files is 22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38VIR - Similar to TP34VIR, except that .COM and .EX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d in a different way, and this varia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infect itself if it is loaded with CodeView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  The second to the last byte in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26h.  TP38VIR was first isolated in Bulga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ly 1988, and is the oldest virus known in Bulg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41VIR - Similar to TP38VIR, except the second to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infected files is 29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42VIR - This variant of Vacsina tests to determine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fected with the Ping Pong virus, and if it i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disable the Ping Pong virus by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econd to the last byte in infected files is now 2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44VIR - Similar to TP42VIR, the second to the last byte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s 2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45VIR - Similar to TP44VIR, the second to the last byte of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s 2D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46VIR - Similar to TP45VIR, except that this variant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kill the Cascade (1701) Virus.  The seco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 of infected files is now 2E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ee Doodle-B: Very similar to the Yankee Doodle viru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ength of the viral code is 2,7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Vacs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Yank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Yankee Virus, Yankee-go-Home,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EXE growth,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9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NE - Parasitic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62+, Virex PC, AVTK 3.5+, VirHunt 2.0+, N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ankee 2, or Yankee Virus, was isolated in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89.  Unlike the Yankee Doodle Virus, the Yank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is not memory resident.  It also only infects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1,961 bytes to their length.  The viru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 an .EXE file in the current directory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 is executed.  If it is successful in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infected .EXE file, and infects it, Yankee Dood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on the system speaker.  Infected file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string '6D6F746865726675636B6572'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ankee 2 Virus will not infect Cod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the Yankee 2 viru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24    - This variant is similar to Yankee 2 in function,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is that its effective length is 1,6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e: Eni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Yap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; TSR; "Bugs" may appear i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ease in available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6,2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K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ViruScan 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ap Virus was discovered in March, 1991,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p is a memory resident .COM file infector.  It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the Yap Virus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us will install itself memory resident as a low system memor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11,344 bytes.  Interrupts 09 and 21 will be hook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ap is memory resident, it will infect .COM program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ecuted.  If COMMAND.COM is executed, it will becom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s infected with Yap will increase in size by 6,25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be located at the end of infected programs. 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in the disk directory will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Yap Virus memory resident, if the system user hold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key, or presses the ALT key and another key in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ous graphic "bugs" will appear on the screen which will 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system display.  Pressing the ALT key, o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, again will result in the system's display being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p is an encrypted virus, using encryption very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loyed by the Cascade Virus and its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Yuko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Divide Overflow errors; Beginning of Program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ONCK - Overwriting Non-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ukon Overwriting Virus was isolated in January, 1991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irus is a non-resident overwriting virus that infects .C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program infected with the Yukon Overwriting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fect all .COM program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have the first 151 byt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with the virus.  Their date and time in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altered in the proces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nfecting all of the .COM files in the curren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e user was attempting to execute will fail with a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can be easily identified because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 Overflow$ will be located beginning at offset 87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nfected with the Yukon Overwriting Viru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infected as the portion overwritten by the virus is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must be deleted and replaced with uninfec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alette,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End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growth (see text), TSR,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1,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sC - Parasitic Resident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/X V67+, F-Prot, Pro-Scan 1.4+, VirexPC, AVTK 3.5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NAV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/X, CleanUp V66+, F-Prot, Pro-Scan 1.4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Hunt 2.0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 Bug virus was first isolated in the Netherl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 Terpstra in September, 1989.  This virus i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.COM file infector.  Infected .COM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in size by 1,536 bytes, however the increas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will not show up when the disk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's main objective is to infect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 indicated by the environment variable COM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OMSPEC doesn't point to anything, the Zero Bug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self memory resident using INT 2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virus has either infected COMMAND.COM 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sident, it will infect all .COM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, including those accessed by actions such as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COPY.  Any .COM file created on an infected syst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urrently loaded COMMAND.COM is infec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ook into the timer interrupt 1Ch, and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time has past, a smiley face character (ASCII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and eat all the zeros it can fi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does not delete files or format disks in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Zer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Minnow,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Dec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Internal changes to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4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CK - Parasitic Overwriting .COM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  Viruscan V72+, Pro-Scan 2.01+, IBM Scan 2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Scan/D, Pro-Scan 2.01+, or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eroHunt, or Minnow, Virus was submitted in December,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l Ferguson of Washington, DC.  ZeroHunt is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ing infector of COM files, including COMMAND.COM.  Thi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lassified as a Stealth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rst program infected with the ZeroHunt Virus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 will install itself memory resident in the comm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It occupies approximately 200 bytes of memory and hook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terrupts, including interrupt 21 by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ZeroHunt is memory resident, it waits for a COM file to be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xecuted which contains 416 or more bytes of 00h charac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usually are stack space in the file, and most common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XE files which have been converted to COM files.  If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 file contains enough 00h characters, ZeroHunt will inf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writing its viral code over the first 416 bytes of the 00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Hunt then alters the first four bytes of the newly infected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pon execution its viral code will execu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ther Stealth class viruses, ZeroHunt will disinfect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y, so that the virus cannot be detected in files if it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.  Since infected files have been infected internally b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stack space, there will be no change in infected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Hunt carries no activation criteria at the present tim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variant(s) of ZeroHun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Hunt B: Based on the ZeroHunt virus, this variant becom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ident in 1,408 bytes of reserved low system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oks interrupts 21, 25, 26, and several oth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ects .COM programs when they are exec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ock of at least 411 bytes of binary zero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the candidate program.  If the block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irus will overwrite the last 411 bytes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s in the block, and alter the first four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so that the viral code will be 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:  Z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ases:    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Status:   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ptoms:    .COM &amp; .EXE growth; Decrease in total system &amp; available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: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 Length:  9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Code:   PRhAK - Parasitic Resident .COM &amp;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Instructions: Delete inf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K900 Virus was received in April, 1991, from David Ches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K900 is a memory resident .COM and .EXE infector, and will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ime a program infected with ZK900 is executed,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stall itself memory resident at the top of system mem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640K DOS boundary.  Interrupts 1C and 21 will be ho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ecoming memory resident, ZK900 will infect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s they are executed.  If COMMAND.COM is execu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infected.  Infected programs will increase in size by 9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rus being located at the end of the file. 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in the disk directory will not be altered b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ected programs will end with the text characters "z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infected with ZK900 may experience a tune being play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to five minutes on the system speaker.  The tune is the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yme "Pray for the dead, and the dead will pray for 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 Information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 Common Nam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cross-reference of common virus nam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they are listed by in the virus inform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, this cross-reference will alleviate some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anti-viral software packages refer to different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 Name              Refer To Virus(es) In VirusSum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Virus                 Turbo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-B    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Years Virus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COM Virus           Ti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7                     Polish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3                    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                     382 Recover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 Recovery Virus      382 Recover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        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7                     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3                     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Virus               Golde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                    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9                    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  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-A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-B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-C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-D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-E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-F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 Virus             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9                     Polish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1                    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                     Dutch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3                     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2                     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7                     V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                    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6             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8     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5                     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 Virus               834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4-B                   834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7                     Typ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             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3-B           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4                     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8                  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2                   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4-B                  Nomenk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5                  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8                   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0          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6                   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6D                   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6M                   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3                   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0                   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0                    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4             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1 Virus              1381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1-B                  1381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2                    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4                   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6                    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9                    Christma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4                   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9                   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                  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-B                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5-C                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77                  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91                    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5                   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5-B                 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4                    Yank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1                   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4                    Cascade, Casca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4 Format             170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4-B                  Casca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0                   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Y4                   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08                  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3                  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7                    Datacrime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61                    Yank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71                    Eight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0                    Fu Ma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86                    Fu Ma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0                    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1                    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0          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0                    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76                    Taiw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                    Traceb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30-B                  Traceb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2                    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                  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-B                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6-B2               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1                    Sy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5                    Sy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0                    It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         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-B        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-C        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1                    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70 Overwriting        4870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0                   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20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090h Virus          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00:0000 Virus        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204     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                  Sy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DS                  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DS II                 AID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Cop                  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Cop-B                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uku                   A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bama                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meda                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ulance               Ambulanc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ulance Car           Ambulanc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eba Virus            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strad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rkia   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rkia-B 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hrax                 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ad                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Pascal            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Pascal 400        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Pascal 440        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Pascal 480        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Pascal 529        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Pascal 605        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Pascal II         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Christ              Anti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-400                 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-440                 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-480                 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-529                 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-605                 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 1st               Suri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l 1st-B             Suriv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ab                    834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ab Star 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f                     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f-B                   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agedon               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agedon The First     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agedon The Greek     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har              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tion!             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n 403          Australian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ian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usa                  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usa 2                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Virus            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Wish              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Wishes            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Wishes B          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Avenger          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Friday          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Monday            Black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jack               Casca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                 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 2                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ody!                 Bl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                    Ping Pong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cing Ball      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cing Dot       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                  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 Slayer         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ger                 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605                  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ain Trips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oca                 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cade                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cade-B               Cascad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no                 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per                  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ury Virus 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os                  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nka                 Fathe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mas In Japan      Christmas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mas Violator      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mas Virus         Christma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A                    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us Day            Datacrime, Datacrime II, Datacrime IIB,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Virus             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gre           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kie                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cker Jack           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                  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w-2480               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nning                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y                   C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venger           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venger-B         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venger II         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 Avenger III        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crime               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crime II            Datacri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crime IIB           Datacrime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crime-B            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Lock                Data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Lock 1.00           Data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ase                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F Virus             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Kennedy           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To Pascal        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ember 24th           Icelandic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icide                 De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 Zuk                 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or              Destructor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or V4.00        Destructor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l's Dance           Devil'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                 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-B               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na                  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Young Virus         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Virus               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m                  Di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runching Virus    Icelandic, 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Killer             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Ogre               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-Nothing Virus        Do-Noth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II-B               Doom II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Duck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-62  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-68  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ban           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tch 555               Dutch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slexia                Solan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slexia 2.00           Solan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slexia 2.01           Solan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 21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die                  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die Virus            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die 3                 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V                     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ght Tunes             Eight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ire           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igma                 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an Fish Viruses   Fi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                  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 Empire     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 Empire-A          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 Empire-B          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l-B                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-Word Virus            F-Wo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                   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ing Letters         Cascade, Ping Pong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ing Letters Boot    Swap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 Christmas        Fathe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owship             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chV                  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 6                  Fi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sh Virus              Fi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e O'Clock Virus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sh                  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                  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 B                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                  FORM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Boot               FORM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-Virus              FORM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re Virus             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re Jacques           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 13th           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 13th COM Virus 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 13th-B         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day 13th-C         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Do         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                    Frog's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g's Alley            Frog's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 Manchu               Fu Ma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ck You                F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mble                  Typ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Virus V1.3          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 Boot              Ghos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 COM               Ghos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balls              Ghos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n                   De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n Gate             Golde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mlin          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Left Virus        Gro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Peace             Green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mlin                 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ther                 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en Links             Gro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                   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ppy-B                 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haha                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oechen              Hallo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mmelburg 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Birthday Joshi   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N.Y.              Happy New Year, Happy New Yea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New Year         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y New Year          Happy New Yea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waii   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brew University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mp Virus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                    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2                     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 Girl            Hollan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land Girl 2          Holland Gir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o                    Holoc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ocaust               Holoc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g Kong               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                  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se 2                 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brid          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bryd                  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mn                   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mn-2                  Sver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landic              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landic-II            Icelandi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landic-III           Icelandic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k                     IKV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F Virus      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KV 528                 IKV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               1381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der                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qui                  Iraqui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qui Warrior          Iraqui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raeli                 Jerusalem, Suriv 1.01, Suriv 2.01,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raeli Boot   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an            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an 803             Italian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an 803-B           Italian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an File            Italian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ian-A               Ping Pong, Ping P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vir                  It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ese Christmas      Christmas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ff                   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k                   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            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A           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B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C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D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DC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E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E2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cker                 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Jo                    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Jo 2                  JoJ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                 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 2                 Jo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-01                Jo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shi                  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y 13TH               July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 16TH         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masya                 Kam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mikazi                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merovo                Keme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merovo                Kemerovo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edy                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edy-163             Ti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nedy-333            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ress               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ea                 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kac          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zy                   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BC Boot               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pfrog                USSR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high                 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high University      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high-2               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high-B               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prosy                 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prosy 1.00            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prosy-B               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ty                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ty-B              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erty-C               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bon                  Li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bon-B                Li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bon-B2               Li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Pieces          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after Death Virus  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zinsky                Loz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I.R.                  M.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di Bros              Mard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ijuana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zatlan                Golde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itt                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doza   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ican                 Devil'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                   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-2                    M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-3                    M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GTU                    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ami                   Friday The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bes                Mic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ram                  M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-45                 Mini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now                  Zer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                     M.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                 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                 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1                    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2                    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/1                   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1                    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2                    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xla                  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xla B                Monx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 Fish            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h                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phy                  Murphy, AntiChrist, HIV, Kamaysa, M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phy-1        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rphy-2        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Boot              Musi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Bug               Musi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Virus             Or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Bug                Musi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ian                Or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ughty Hacker          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ughty Hacker Family   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ughty Hacker-A        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ughty Hacker-B        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Jerusalem           New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Zealand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 Flash              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a                    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clature            Nomenk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nklatura            Nomenk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1             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he Beast     512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ne             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re                    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io                  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Eight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en              Icelandic, Icelandi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wo              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tario               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opax                  Or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lu                  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1                      Evil, Phoenix, PhoenixD,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istani              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istani Brain        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                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s                  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ity                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k ESS  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day                 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king                 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tagon                Pen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ume                 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antom                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          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D                Phoe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Pong          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Pong-B             Ping Pong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Pong-C             Ping Pon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 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2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que               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que 1             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que 2             Plastiqu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que 4.51          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que 5.21          Plastiqu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que Boot         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que-B             Plastiqu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                   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Killer            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mer                 Pol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mer Tapeworm        Pol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sh 217              Polish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sh 217 B            Polish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sh 529              Polish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sh 583              Polish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sh 961              Stone`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sh Stupid           Polish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sh-2                Turbo 448,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y                    Z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oria                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creen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creen-2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ud                  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TSC Virus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udents Virus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-Stoned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QR Virus              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erto    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bid Avenger           Dark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ubKopie               Raub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Diavolyata          Red Diavol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X                    Ambulanc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or Mortis            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tov   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VS                    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VS-B                  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ian                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-847  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am                  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ddam                 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turday The 14th       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atoga                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atoga 2             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's Valley          Scott'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oul                  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inel                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x Revolution v1.1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x Revolution v2.0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Virus                S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ke Virus             Shak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e_Virus         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e_Virus-B            Ashar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sm-1   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yer               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yer Family        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yer-A             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yer-B             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yer-C             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yer-D             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yer-E             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             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-2131               Scott'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down              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ck                   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sonian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no                  Solan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no 2000             Solan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omon                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                 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African         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se                 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yer                   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f                    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ff                   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Dot                 StarDot 600, StarDot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Dot 600             StarDo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Dot 801             StarDot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th Viruses         EDV, Fish, Holocaust, Joshi, Murphy, V651, V800, V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000, V2100, ZeroHunt, 512, 4096, Tequ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`90                Stone`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-90                Stone`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d   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d II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d-B 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d-C 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d-D 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d-E 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d-F               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er #1              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pid Virus            Do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liminal          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liminal 1.10         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day         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day-B       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day-C         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omi                  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Hacker            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iv 1.01              Suri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iv 2.01              Suriv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iv 3.00             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iv A                 Suriv 1.01, Suriv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iv B                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iv01                 Suri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iv02                 Suriv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iv03                 Suriv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C V4.00               USSR 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erdlov                Sver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erdlov-B              Sver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ir                    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ir_0                  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ir-A                  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ir-B                  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mi           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          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ish Disaster       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ss 143               Swiss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ss 1813              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lvia                  Holland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lvia 2                Holland Gir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Lock                 Sy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Virus            Icelandi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            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 2          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 3                Taiw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 4                Taiw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wan-B          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entless Jerk        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nenbaum              Christma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nt                 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Aviv                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Bytes              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quila                 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r                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Vir               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gue              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r                    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                  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                  Monx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Family   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Virus              Ti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34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38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43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54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56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58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59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60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63 Virus          Ti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69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y 198 Virus          Tin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thless Virus         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4VIR Virus         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5VIR Virus         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06VIR Virus         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16VIR Virus         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23VIR Virus         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24VIR Virus         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25VIR Virus         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33VIR Virus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34VIR Virus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38VIR Virus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41VIR Virus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42VIR Virus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44VIR Virus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45VIR Virus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P46VIR Virus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back             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back II            Traceb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back II-B          Traceb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back-B           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eback-B2           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 Virus            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@                 Turbo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448               Turbo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Kukac    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Kukac 9.9         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o Boot               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o COM                Typ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UC Virus         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UC Virus-B       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sco  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an Virus             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                  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257                Keme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311                USSR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394               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492                USSR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516                USSR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600                USS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707                USSR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711                USSR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830                Red Diavol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948                USSR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1049               USSR 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1689               USSR 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SR 2144               USSR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1                    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277  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299  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311                   USSR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345  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847  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847B 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852                  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Alert                 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05                    Anti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51                    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91                    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00                    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00M                   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01                    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20                    Data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24                   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26                  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26D                  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26M                  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77           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02                  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521                  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00                  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01New              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701New-B             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00                   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000-B                 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00                   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P1                   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P2                    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P6                    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P6-B                  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P6Z                  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csina                 Va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asic Virus            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omm                   V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a Cruz               Ping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FSI                    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2CGA                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HP                     V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HP2                    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HP-348                 V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HP-353                 V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HP-367                 V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HP-435                 V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HP-623                 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HP-627                 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or                 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6   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na  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na 535              Monx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na 637              V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na 646      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na C               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na-B    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na-B 645           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              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BT            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B1            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B2            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B3            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B4             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B4-1           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B4-B           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Strain B       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or Strain B4      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Dem                  Vi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Dem 2                Vi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-90                Virus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-B                 Friday The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us101                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onezh                Voro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onezh B              Voro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P                      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iest                  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3                     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3-A                   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3-B                   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wood               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le                  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consin              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man                 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man 2               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1                     Christma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as In Japan           Christmas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le                   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nkee 2                Yank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nkee Doodle           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nkee Doodle Dropper   Slay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nkee Virus            Yank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nkee-go-Home          Yank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p                     Y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ukon Overwriting       Yuko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The Whale            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Bug                Zero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Hunt                Zer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Hunt B              Zer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K900                   Z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us Information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 Relationship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 Virus       --&gt; 512-B       --&gt; 512-C       --&gt; 512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512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512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             --&gt; 834-B/A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            --&gt; 1226M       --&gt; 1226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  --&gt; 4096-B      --&gt; 4096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Fish        --&gt; Wh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op          --&gt; AirCop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meda         --&gt; Alamed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Golden Gate --&gt; Golden Gate-B --&gt; Golden Gate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SF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Pascal     --&gt; AP-529      --&gt; AP-400      --&gt; AP-440      --&gt; AP-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P-480, AP-440, and AP-400 are grouped together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usa           --&gt; Azus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           --&gt; Bloo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    --&gt;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E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e/1701    --&gt; 1701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1704        --&gt; 1704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1704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17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C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       --&gt; Datacrim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Datacrime II --&gt; Datacrime I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Nothing      --&gt; Sad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  --&gt; Flip-B      --&gt; Tequ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 13th COM    --&gt; Fri 13th-B  --&gt; Fri 13th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Virus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 Year  --&gt; Happy New Yea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2           --:               --&gt; Plastiqu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Plastique   --&gt; Plastique 4.21      --&gt; Plastique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B   --: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v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Girl    --&gt; Holland Gir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       --&gt; 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Iceland II  --&gt; Icelandic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Dec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Mix1        --&gt; Mix1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Mi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Jo            --&gt; JoJ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merovo        --&gt; Kemerovo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        --&gt; Tiny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prosy         --&gt; Leprosy-B   --&gt; 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              --&gt; MG-2        --&gt; MG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-1        --&gt; Murphy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Anti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Kam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Migram      --&gt; 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Sw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ughty Hacker-B --&gt; Naughty Hacke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&gt; Horse              --&gt; Hor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            --&gt; Den 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ume         --&gt;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  --&gt; Phoe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Evil-B      --&gt; E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Pong       --&gt; Ping Pong-B  --&gt; Ping Pong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Big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Print Screen --&gt; Print Scree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Ghost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          --&gt; Amstrad     --&gt; V-84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V-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V-345       --&gt; V-299       --&gt; V-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S-847       --&gt; Pix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sh 217      --&gt; Polish 217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           --&gt; Scott's V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d          --&gt; Stoned-B    --&gt; Ro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Sex Revolution v1.1 --&gt; Sex Revolutio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Stone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Stoned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Stoned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Stoned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PS-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Evil Empire         --&gt; 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iv 3.00      --&gt; Jerusalem   --&gt; Fu Manchu   --&gt; Taiw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Jerusalem B --&gt; New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P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Sunday      --&gt; Sunday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&gt; Sunday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Jerusale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Jerusale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Jerusale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Jerusalem F (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1720/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1210/Pr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Anarkia     --&gt; Anarki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1605        --&gt; 1605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Park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Skism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(also see HM2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Di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Captain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Swiss 1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        --&gt; Sverdlov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ock         --&gt; Macho       --&gt; Macho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-198        --&gt; Tiny-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&gt; Tiny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&gt; Tiny-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&gt; Tiny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&gt; Tiny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&gt; Tiny-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&gt; Tiny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&gt; Tiny-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Tiny-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&gt; Tiny-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Tiny-nnn Viruses indicated above are group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ing as "Tiny Family".  The Tiny-163 vir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to the above group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 II    --&gt; Traceback   --&gt; Traceback-B --&gt; Traceback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Traceback II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024           --&gt; Dark Avenger --&gt; 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&gt; V800       --&gt; V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&gt; V2000      --&gt; V2000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V2100   --&gt; M.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&gt; Dark Avenger-B         --&gt; Rabid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V1024-B      --&gt; Diamond    --&gt; Diamond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&gt; Grem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nna          --&gt; Fathe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Lisbon      --&gt; Lisbon-B    --&gt; Lisbon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Ghos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1260        --&gt; V2P2        --&gt; 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V2P6        --&gt; 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W13/V-534   --&gt; W13-B/V-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Wien (P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V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Vienna-B    --&gt; Vienna-B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Violator    --&gt; Violator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&gt; Violator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&gt; Violator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&gt; Violator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&gt; 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&gt; Violator B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&gt; Violator B4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VHP-348     --&gt; VHP-353     --&gt; VHP-367     --&gt; VHP-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VHP-623     --&gt; VHP-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Iraqui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 Arf-B       --&gt; 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VHP-348, VHP-353, VHP-367, and VHP-435 are listed as V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HP-623 and VHP-627 are listed as VH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-90        --&gt; Virus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man         --&gt; Wolfma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ee 2        --&gt; Eni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Hunt        --&gt; ZeroHun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 Information Summ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May, 1991 - VSUM910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6             - Vienna 646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3             - 903-B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rCop          - AirCop-B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ulance Car   - Ambulance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Christ      - Origi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f             - Arf-B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usa           - Hong Kong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zusa 2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mas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Japanese Christmas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 Avenger    - Rabid Avenger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V             - Origi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asya         - Origi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nedy         - Kennedy-333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bon          - Descrip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isbon-B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isbon-B2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ram          - Origi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xla B        - Vienna 535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rphy          - Swami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ddam          - Sadam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's Valley  - Slow-2131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d          - PS-Stoned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Virus      - Kennedy-163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omm           - Vienna 637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lator        - Violator BT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iolator B1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iolator B2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iolator B3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lator B4     - Violator B4-1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iolator B4-B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m II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 Empir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I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ughty Hack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aughty Hacke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Naughty Hacker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Hor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following anti-viral products has been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Scan - Updated for Version 2.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  - Updated for Version V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can - Updated for Version V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April, 1991 - VSUM91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5             - Hammelburg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             - V512-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512-F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4             - Arab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834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81            - Internal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1381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5            - Tel Aviv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strad         - Pixel, Pixel 2, and S-847 Alias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Pixel 2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-847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igma          - Reference to Yank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day The 13th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Virus B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ppy           - Guppy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1            - Reference to 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rphy          - References to AntiChrist, HIV, Kamasya, M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g Pong B     - Italian-A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erdlov        - Hymn-2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verdlov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ir            - SVir_0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024           - Diamond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iamon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iamond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P6            - V2P6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nkee 2        - Reference to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/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g's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ian 803     - Italian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Italian 803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ubk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yer Family   - Slayer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layer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layer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layer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layer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Do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Dot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r/Tes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01/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p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K900/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following anti-viral products has been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V      - Norton AntiVirus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can - updated for version V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March, 1991 - VSUM91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75            - 1575-C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5            - 1605-B/Solomon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usalem B     - Captain Trip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wiss 1813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merovo        - Kemerovo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nna          - Descrip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lfman         - Wolfman 2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Hunt        - ZeroHunt 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4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stralian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w-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tch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k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following anti-viral products has been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-Up - updated for version V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can - updated for version V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February, 1991 - VSUM91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         - 4096-C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ds            - Aids 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            - Flip 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ty         - Clarificiation to entry, change to Libert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dentification string for use with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iberty 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s           - Update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tique       - Plastique COBOL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ish 217      - Polish 217 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d          - rewrote entry &amp; merged in Stoned II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Rostov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ex Revolution v1.1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ex Revolution v2.0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toned E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toned F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1689       - Added SVC V4.00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75            - 1575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1575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870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or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New Year    - Happy New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Happy New Year 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land Gir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KV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aqui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J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Pieces/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-2              - M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G-3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xl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edish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ss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lator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uko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following anti-viral product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-Scan  - additional disinfection updates for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-Up  - updated for version V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can  - updated for version V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January, 1991 - VSUM91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      - additional inform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         - additional inform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der      - correction to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usalem B  - Skism-1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enklatura - additional damage inform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tique    - additional information, activ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tique B  - additional information, activ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Family  - Tiny 133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 Wishes - Be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est Wish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-Wo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oc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me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z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ish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Diavol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`90/Polish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er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 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onezh    - Voro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oronezh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following anti-viral products has been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-Up - updated for version V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-Scan - updated for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can - updated for version V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December, 1990 - VSUM9013.ZIP (Not publicly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-Scan Version 2.0 has not been added to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December, 1990 - VSUM90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ger      - 505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509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541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I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mas   - Tannenbaum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nedy     - 333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prosy     - News Flash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ty     - Liberty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       - Updated for file length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owdown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consin   - Updated for file date/ti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Dem      - VirDem 2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-90    - Added description submitted by P. To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101    - Added description submitted by P. To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nkee 2    - Yankee-go-Home ali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624 varian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her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e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ish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ish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wan 4/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K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following anti-viral products/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/updat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-Up    - McAfee Associates' Clean-Up Disinfector, Vers V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-Scan    - McAfee Associates' Pro-Scan Anti-Viral, Vers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Hunt     - Digital Dispatch, Inc.'s VirHunt Anti-Viral,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boot sector disinfection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can    - McAfee Associates' ViruScan Detector, Vers V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following anti-viral products for the reason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-1704      - replaced by McAfee Associates'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-1704C     - replaced by McAfee Associates'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-DAV       - replaced by McAfee Associates'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-JRUSLM    - replaced by McAfee Associates' Clea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-Vienna    - replaced by McAfee Associates' Clean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November, 1990 - VSUM90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strad     - V852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hrax     -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usalem B - Park ES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Family - Tiny 134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iny 138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iny 143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iny 154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iny 156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100       -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ud/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 October, 1990 - VSUM90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There was no VSUM9009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         - Clarification of why file damage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8        - Origin information, Suomi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     - FroDo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-Pascal - correction to indicat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cade     - 17Y4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 Avenger- Dark Avenger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V         - Added Cursy alias and activ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il        - previously in VSUM9008 as V1701New and V1701New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       - Symptom and activ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-Virus  - Activ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usalem B - Jerusalem DC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prosy     - Leprosy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s       - rename of virus listed as TCC in VSUM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lock     - Advent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wan      - Taiwan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Virus  - Orig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od       - Bloo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lood2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mas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i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enkl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'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ir        - SVir-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Vir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ntries in the cross-reference have been corr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6D       - incorrectly pointed to V1226D instead of 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6M       - incorrectly pointed to V1226D instead of 122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in       - missing from VSUM9008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the following anti-viral products/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/updated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     - McAfee Associates' CleanUp Disinfector, Version V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TK        - Dr. Solomon's Anti-Viral Toolkit,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-Prot      - Fridrik Skulason's F-Prot,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exPC     - MicroCom's Virex PC, Version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can    - McAfee Associates' ViruScan Detector, Version V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ote: For ViruScan, as of version V67, any viruses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the /X command line parameter to be us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under Detection Meth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es have not been added to the listing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ason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Italian - No Samp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P43Vir     - Sample does not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m2       - Unable to get samples to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August, 1990 - VSUM900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 descriptions have been updated, or new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20        - Activation informa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-Pascal - Anti-Pascal 529/AP-529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day      - Sunday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unday-C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Virus  - previously in VSUM9007 as 163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back   - Traceback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raceback-B2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ba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raceback II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00        - V800M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nna      - Vienna-B 645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have been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2 Recover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6        - 1226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26D       - 1226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1226M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53/V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-Pasca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ti-Pascal 400/AP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ti-Pascal 440/AP-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ti-Pascal 480/AP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di 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enix/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enix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tique   - H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la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Plastique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tique-B - Plastique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VS/453    - 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PVS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 Family - Tiny 15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iny 159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iny 160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iny 167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iny 19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701New/P1 - V170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1701New-B (earli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l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ollowing anti-viral products was updated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  - Version V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-Scan -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exPC 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can - Version V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es have not been included in the list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for the reason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      - No Samp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Italian - No Samp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d II   - No Samp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July, 1990 - VSUM900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Virus Relationship Chart section to document, as well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eld "V Status" to all entries (see introduction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viruses have been updated, or new variant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cade     - Cunning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hostballs  - combined Ghost COM and Gho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usalem B - Puerto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high      - Lehigh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nna      - VHP-627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ien6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were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81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ulanc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ti-Pasca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ag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ly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Screen - Print Screen-2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w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651/Eddi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024/Dark Aveng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P         - VHP-348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HP-353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HP-367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HP-435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HP2        - VHP-623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HP-627 Var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June, 1990 - VSUM900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viruses had their descriptions updated, the one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updates for variants or 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         - 512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512-C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512-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54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       - 4096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strad     - Pixel/V-345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-277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-299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-847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-847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usalem B - A-204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arki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arkia-B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endoza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g Pong-B - Ping Pong-C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ano 2000 - Dyslexia 2.01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000       - V2000-B/Die Young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csina     - TP04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05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06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16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23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24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25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nkee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33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34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38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41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42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44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45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P46VI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nna      - VHP-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VHP-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enna-B variant has been moved under the Vienn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were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s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re Jac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rphy       - 2 variants (Murphy-1 and Murphy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k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liminal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nke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May, 1990 - VSUM9005.ZIP (Not publicly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listings for Discovered, Symptoms, Origin, Sub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-resident classes, Aligned data entry blocks, pla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CII order, placed revision history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ollowing virii wa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8/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0/Data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n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April, 1990 - VSUM90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ollowing viruses wa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day The 13th Original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lo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usal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559 virus has been renamed to the 1554 viru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ly reflect the virus's effectiv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were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D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rkia (see Jerusale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ma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e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urday The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an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nish Jerusalem B (see Jerusalem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Afee Associates' PRO-SCAN commercial anti-viral program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dded, as well as the information for IBM's Vir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to reflect IBM's March 1990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February, 1990 - Not public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following viruses wa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new viruses were added to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February, 1990 - VSUM90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Copyright notice to reflect autho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following viruses has been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February, 1990 - VSUM90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release of listing, which now includes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llowing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 Z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crime II, Datacrime 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-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ic, Icelandic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eback, Traceback II (was 2930 in previous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ew Ms-Dos computer viruses we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lo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ic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January, 1990 - VSUM900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 of listing, which contained 52 of 61 know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viruses.  Of the 9 known viruse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, they contained very basic information, thoug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, those virus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os       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ic           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landic-II         Typ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io                 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rato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